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N F O R M A C J A</w:t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urmistrza Gminy Konstancin-Jeziorna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</w:rPr>
        <w:t xml:space="preserve">w sprawie rozstrzygnięcia I przetargu ustnego nieograniczonego na sprzedaż </w:t>
      </w:r>
      <w:r>
        <w:rPr>
          <w:rFonts w:cs="Tahoma"/>
          <w:b/>
          <w:bCs/>
          <w:lang w:bidi="zxx"/>
        </w:rPr>
        <w:t>zabudowanej nieruchomości położonej w Konstancinie-Jeziornie przy ul. Pułaskiego 81.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>W dniu 16 marca 2020 roku o godz. 11:00 w sali konferencyjnej Urzędu Miasta i Gminy Konstancin-Jeziorna przy ul. Piaseczyńskiej 77, przeprowadzono I przetarg ustny nieogranicz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Przedmiotem przetargu była </w:t>
      </w:r>
      <w:r>
        <w:rPr>
          <w:rFonts w:cs="Tahoma"/>
          <w:bCs/>
          <w:lang w:bidi="zxx"/>
        </w:rPr>
        <w:t>z</w:t>
      </w:r>
      <w:r>
        <w:rPr>
          <w:rFonts w:cs="Tahoma"/>
          <w:lang w:bidi="zxx"/>
        </w:rPr>
        <w:t>abudowana nieruchomość o powierzchni 0,0940 ha, oznaczonej w ewidencji gruntów jako działka ewidencyjna nr 64 w obrębie 01-21 położonej w Konstancinie-Jeziornie przy ul. Pułaskiego 8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Cena wywoławcza sprzedawanej nieruchomości ustalona została na kwotę 600.000,00 zł. </w:t>
      </w:r>
      <w:r>
        <w:rPr>
          <w:rFonts w:cs="Tahoma"/>
          <w:lang w:bidi="zxx"/>
        </w:rPr>
        <w:t xml:space="preserve">(słownie: </w:t>
      </w:r>
      <w:r>
        <w:rPr>
          <w:rFonts w:eastAsia="Times New Roman"/>
        </w:rPr>
        <w:t>sześćset tysięcy złotych)</w:t>
      </w:r>
      <w:r>
        <w:rPr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>Przetarg zakończył się wynikiem negatywnym ponieważ do przetargu nie przystąpił                  ani jeden uczestnik ( brak wpłaty wadium)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  <w:sz w:val="26"/>
          <w:szCs w:val="26"/>
        </w:rPr>
        <w:t>Konstancin-Jeziorna, dnia 16.03.2020 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7:00Z</dcterms:created>
  <dc:creator>Danuta Gmitruk</dc:creator>
  <dc:description/>
  <cp:keywords/>
  <dc:language>en-US</dc:language>
  <cp:lastModifiedBy>Anna Marszał</cp:lastModifiedBy>
  <cp:lastPrinted>2018-10-29T12:38:00Z</cp:lastPrinted>
  <dcterms:modified xsi:type="dcterms:W3CDTF">2020-03-16T08:36:00Z</dcterms:modified>
  <cp:revision>6</cp:revision>
  <dc:subject/>
  <dc:title/>
</cp:coreProperties>
</file>