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49a oraz art. 10 § 1 ustawy z dnia 14 czerwca 1960 r. Kodeks postępowania administracyjnego (Dz. U. z 2018 r. poz. 2096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</w:t>
      </w:r>
      <w:r>
        <w:rPr/>
        <w:t xml:space="preserve">że sprawa dotycząca ustalenia warunków zabudowy dla inwestycji polegającej na budowie dwóch budynków mieszkalnych jednorodzinnych wolnostojących, dwóch ujęć wody oraz dwóch zbiorników na nieczystości płynne,  na terenie działki nr ew. 71 z obrębu 01-03 położonej w Konstancinie-Jeziornie z powodu śmierci strony postępowania i ustalenia spadkobierców, nie może być załatwiona w terminie ustalonym w art. 35 Kodeksu Postępowania Administracyjnego. Termin  </w:t>
      </w:r>
      <w:r>
        <w:rPr>
          <w:sz w:val="22"/>
          <w:szCs w:val="22"/>
        </w:rPr>
        <w:t>załatwienia sprawy ustala się na dzień 15.02.2019 r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24.2017.HP), strony mogą zapoznać się w Wydziale Planowania Przestrzennego Urzędu Miasta i Gminy Konstancin-Jeziorna przy ul. Piaseczyńskiej 77 w 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09.01.201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:</w:t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Informujemy, że dane osobowe osób biorących udział w postępowaniu administracyjnym w sprawie ustalenia lokalizacji inwestycji celu publicznego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orem danych osobowych jest Burmistrz Gminy Konstancin-Jeziorna</w:t>
      </w:r>
    </w:p>
    <w:p>
      <w:pPr>
        <w:pStyle w:val="Normal"/>
        <w:rPr/>
      </w:pPr>
      <w:r>
        <w:rPr>
          <w:sz w:val="22"/>
          <w:szCs w:val="22"/>
        </w:rPr>
        <w:t xml:space="preserve">dane kontaktowe – ul. Piaseczyńska 77, 05-520 Konstancin-Jeziorna, tel. centrala (22) 484-23-00,     e-mail: </w:t>
      </w:r>
      <w:hyperlink r:id="rId2">
        <w:r>
          <w:rPr>
            <w:rStyle w:val="InternetLink"/>
            <w:sz w:val="22"/>
            <w:szCs w:val="22"/>
          </w:rPr>
          <w:t>urzad@konstancinjeziorn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 do inspektora ochrony danych to tel. 605-976-900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od@konstancinjeziorna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9:00Z</dcterms:created>
  <dc:creator>AP</dc:creator>
  <dc:description/>
  <cp:keywords/>
  <dc:language>en-US</dc:language>
  <cp:lastModifiedBy>hanna przybysz</cp:lastModifiedBy>
  <cp:lastPrinted>2019-01-08T15:22:00Z</cp:lastPrinted>
  <dcterms:modified xsi:type="dcterms:W3CDTF">2019-01-08T14:26:00Z</dcterms:modified>
  <cp:revision>3</cp:revision>
  <dc:subject/>
  <dc:title>OBWIESZCZENIE</dc:title>
</cp:coreProperties>
</file>