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bottom w:val="single" w:sz="4" w:space="0" w:color="000000"/>
        </w:pBdr>
        <w:spacing w:before="0" w:after="0"/>
        <w:jc w:val="both"/>
        <w:rPr>
          <w:rFonts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/>
          <w:i/>
          <w:sz w:val="24"/>
          <w:szCs w:val="24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5240</wp:posOffset>
            </wp:positionV>
            <wp:extent cx="879475" cy="989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5080</wp:posOffset>
                </wp:positionV>
                <wp:extent cx="5179695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 xml:space="preserve">URZĄD MIASTA I GMINY 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>KONSTANCIN-JEZIORNA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05-520 KONSTANCIN-JEZIORNA, ul. Piaseczyńska 77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tel. 22 484 23 00, fax 22 484 23 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68.85pt;mso-wrap-distance-left:5.7pt;mso-wrap-distance-right:5.7pt;mso-wrap-distance-top:5.7pt;mso-wrap-distance-bottom:5.7pt;margin-top:0.4pt;mso-position-vertical-relative:text;margin-left:7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ar-SA"/>
                        </w:rPr>
                        <w:t xml:space="preserve">URZĄD MIASTA I GMINY 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ar-SA"/>
                        </w:rPr>
                        <w:t>KONSTANCIN-JEZIORNA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eastAsia="ar-SA"/>
                        </w:rPr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ar-SA"/>
                        </w:rPr>
                        <w:t>05-520 KONSTANCIN-JEZIORNA, ul. Piaseczyńska 77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ar-SA"/>
                        </w:rPr>
                        <w:t>tel. 22 484 23 00, fax 22 484 23 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/>
      </w:pPr>
      <w:r>
        <w:rPr/>
        <w:t>Konstancin-Jeziorna, dnia 26.02.2020 r.</w:t>
      </w:r>
    </w:p>
    <w:p>
      <w:pPr>
        <w:pStyle w:val="Normal"/>
        <w:spacing w:lineRule="auto" w:line="360"/>
        <w:rPr/>
      </w:pPr>
      <w:r>
        <w:rPr/>
        <w:t>ZP.271.07.02.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0" w:right="356" w:hanging="0"/>
        <w:jc w:val="center"/>
        <w:rPr>
          <w:b/>
          <w:b/>
          <w:i/>
          <w:i/>
          <w:color w:val="000000"/>
          <w:lang w:eastAsia="ar-SA"/>
        </w:rPr>
      </w:pPr>
      <w:r>
        <w:rPr>
          <w:b/>
          <w:bCs/>
        </w:rPr>
        <w:t>Informacja dla  Wykonawców uczestniczących w postępowaniu o udzielenie zamówienia publicznego, prowadzonym w trybie przetargu nieograniczonego pn</w:t>
      </w:r>
      <w:r>
        <w:rPr>
          <w:bCs/>
        </w:rPr>
        <w:t>.</w:t>
      </w:r>
      <w:r>
        <w:rPr>
          <w:b/>
          <w:bCs/>
        </w:rPr>
        <w:t>:</w:t>
      </w:r>
      <w:r>
        <w:rPr>
          <w:b/>
          <w:i/>
        </w:rPr>
        <w:t xml:space="preserve"> „</w:t>
      </w:r>
      <w:r>
        <w:rPr>
          <w:b/>
          <w:i/>
          <w:color w:val="000000"/>
        </w:rPr>
        <w:t>Remonty cząstkowe nawierzchni drogowych z elementów betonowych na terenie miasta i gminy Konstancin-Jeziorna w 2020 roku</w:t>
      </w:r>
      <w:r>
        <w:rPr>
          <w:b/>
          <w:i/>
        </w:rPr>
        <w:t>”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Na podstawie art. 86 ust. 5 ustawy z dnia 29 stycznia 2004 roku Prawo zamówień publicznych (Dz.U. z 2019 roku, poz. 1843 z późn. zm.) Zamawiający podaje</w:t>
      </w:r>
      <w:r>
        <w:rPr/>
        <w:t xml:space="preserve"> niniejszym dokumentem do publicznej wiadomości za pośrednictwem strony internetowej, informację </w:t>
        <w:br/>
        <w:t>z otwarcia ofert w przedmiotowym postępowaniu.</w:t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651"/>
        <w:gridCol w:w="1559"/>
        <w:gridCol w:w="1559"/>
        <w:gridCol w:w="9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Nr ofert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Okres udzielonej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Warunki płatnośc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Jacek Wocior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TRAKT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Rudno Drugie 123A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21-210 Mil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538.380,8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9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21 dni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Kwota jaką Zamawiający planuje przeznaczyć na sfinansowanie przedmiotowego zamówienia wynosi: 605.993,94 zł brut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cześnie przypominam o obowiązku przekazania Zamawiającemu w terminie 3 dni od dnia zamieszczenia na stronie internetowej niniejszej informacji, oświadczenia o przynależności lub braku przynależności do tej samej grupy kapitałowej, o której mowa w art. 24 ust. 1 pkt 23 ustawy Pzp. Wraz ze złożeniem oświadczenia Wykonawca może przedstawić dowody, że powiązania </w:t>
        <w:br/>
        <w:t xml:space="preserve"> z innymi Wykonawcami nie prowadzą do zakłócenia konkurencji w postępowaniu </w:t>
        <w:br/>
        <w:t>o udzielenie zamówienia. Wzór oświadczenia stanowi załącznik nr 6 do SIWZ. Dokument należy złożyć w siedzibie Zamawiającego tj. Urząd Miasta i Gminy Konstancin-Jeziorna, ul. Piaseczyńska nr 77, 05-520 Konstancin-Jeziorna, Biuro Obsługi Klienta – parte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4:00Z</dcterms:created>
  <dc:creator>ikrasnopolska</dc:creator>
  <dc:description/>
  <cp:keywords/>
  <dc:language>en-US</dc:language>
  <cp:lastModifiedBy>Renata Skonieczna</cp:lastModifiedBy>
  <cp:lastPrinted>2020-02-26T13:26:00Z</cp:lastPrinted>
  <dcterms:modified xsi:type="dcterms:W3CDTF">2020-02-26T12:27:00Z</dcterms:modified>
  <cp:revision>51</cp:revision>
  <dc:subject/>
  <dc:title/>
</cp:coreProperties>
</file>