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ancin-Jeziorna, dn.................2020 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 , e-mail)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rmistrz Gminy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stancin-Jeziorna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iaseczyńska 77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5-520 Konstancin-Jeziorn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22 484 23 00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danie zezwolenia na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umieszczenie </w:t>
      </w:r>
      <w:r>
        <w:rPr>
          <w:rFonts w:cs="Times New Roman" w:ascii="Times New Roman" w:hAnsi="Times New Roman"/>
          <w:b/>
          <w:bCs/>
          <w:color w:val="000000"/>
        </w:rPr>
        <w:t>w pasie drogowym drogi gminnej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ądzenia niezwiązanego z potrzebami zarządzania drogam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b potrzebami ruchu drogowego i naliczenie stosownych opłat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dstawa prawna: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art. 40 ust. 2 pkt 2 ustawy z dnia z dnia 21 marca 1985 r. o drogach publicznych </w:t>
      </w:r>
      <w:r>
        <w:rPr>
          <w:rFonts w:cs="Times New Roman" w:ascii="Times New Roman" w:hAnsi="Times New Roman"/>
          <w:i/>
          <w:sz w:val="18"/>
          <w:szCs w:val="18"/>
        </w:rPr>
        <w:t>(tekst jedn. Dz. U. z 2018 r. poz.2068 ze zm.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zezwolenia na umieszczenie w pasie drog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i gminnej Nr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……………………………………..……w………………………………………...……...…</w:t>
        <w:br/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zenia  infrastruktury technicznej …………………………………………………….……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</w:t>
      </w:r>
    </w:p>
    <w:p>
      <w:pPr>
        <w:pStyle w:val="Default"/>
        <w:spacing w:before="0" w:after="1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rodzaj/nazwa urządzenia)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órego lokalizację ustalono w treści decyzji Burmistrza Gminy Konstancin-Jeziorna 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………………………………………………</w:t>
      </w:r>
    </w:p>
    <w:p>
      <w:pPr>
        <w:pStyle w:val="Default"/>
        <w:spacing w:before="0" w:after="1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umieszczenia urządzenia od………….2020 do 31.12.20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owierzchnia rzutu poziomego urządzenia wynosi ogółem: ...................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 tym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zdni: .......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zostałych elementach pasa drogowego: 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ścicielem urządzenia będzie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 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odpis wnioskodawc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 umieszczenie urządzenia niezwiązanego z potrzebami zarządzania drogami lub potrzebami ruchu drogowego w pasie drogowym dróg gminnych pobiera się opłaty – na podstawi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Nr 184/VIII/14/2019 Rady Miejskiej Konstancin-Jeziorna </w:t>
        <w:br/>
        <w:t xml:space="preserve">z dnia 18 grudnia 2019 roku </w:t>
      </w:r>
      <w:r>
        <w:rPr>
          <w:rFonts w:cs="Times New Roman" w:ascii="Times New Roman" w:hAnsi="Times New Roman"/>
          <w:b/>
          <w:i/>
          <w:sz w:val="18"/>
          <w:szCs w:val="18"/>
          <w:lang w:bidi="pl-PL"/>
        </w:rPr>
        <w:t xml:space="preserve"> w sprawie ustalenia wysokości stawek opłat za zajęcie pasa drogowego dróg gminnych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bidi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czegółowy plan sytuacyjny </w:t>
      </w:r>
      <w:r>
        <w:rPr>
          <w:rFonts w:eastAsia="Times New Roman" w:cs="Times New Roman" w:ascii="Times New Roman" w:hAnsi="Times New Roman"/>
          <w:lang w:eastAsia="pl-PL"/>
        </w:rPr>
        <w:t>w skali 1:1000 lub 1:</w:t>
      </w:r>
      <w:r>
        <w:rPr>
          <w:rFonts w:eastAsia="Times New Roman" w:cs="Times New Roman" w:ascii="Times New Roman" w:hAnsi="Times New Roman"/>
          <w:b/>
          <w:lang w:eastAsia="pl-PL"/>
        </w:rPr>
        <w:t>500  z zaznaczeniem w kolorze granic</w:t>
      </w:r>
      <w:r>
        <w:rPr>
          <w:rFonts w:eastAsia="Times New Roman" w:cs="Times New Roman" w:ascii="Times New Roman" w:hAnsi="Times New Roman"/>
          <w:lang w:eastAsia="pl-PL"/>
        </w:rPr>
        <w:t xml:space="preserve"> i podaniem wymiarów planowanej powierzchni  zajęcia pasa drogowego (np. może być wykorzystania kopia mapy z tożsamego postępowania w sprawie lokalizacji urządzenia nie związanego z funkcjonowaniem pasa drogowego) oraz w  przypadku reklamy podanie jej wymiar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zajęcia pasa drogowego w celu prowadzenia robót do wniosku, </w:t>
      </w:r>
      <w:r>
        <w:rPr>
          <w:rFonts w:eastAsia="Times New Roman" w:cs="Times New Roman" w:ascii="Times New Roman" w:hAnsi="Times New Roman"/>
          <w:u w:val="single"/>
          <w:lang w:eastAsia="pl-PL"/>
        </w:rPr>
        <w:t>należy dołączyć dodatkowo</w:t>
      </w:r>
      <w:r>
        <w:rPr>
          <w:rFonts w:eastAsia="Times New Roman" w:cs="Times New Roman" w:ascii="Times New Roman" w:hAnsi="Times New Roman"/>
          <w:lang w:eastAsia="pl-PL"/>
        </w:rPr>
        <w:t xml:space="preserve"> ogólny plan orientacyjny w skali 1:10000 lub 1:25000 z zaznaczeniem zajmowanego odcinka pasa drogowego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łnomocnictwo lub    urzędowo    poświadczony    odpis    pełnomocnictwa (w przypadku wystąpienia w imieniu wnioskodawcy pełnomocnika) oraz oryginał potwierdzenia wniesienia  opłaty  skarbowej od  pełnomocnictwa w  wysokości  17  zł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y opłaty skarbowej dokonuje się na rachunek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y Konstancin-Jeziorn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. Piaseczyńska 77, 05-520 Konstancin-Jeziorn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 8002 0004 0200 1111 2002 0060 z podaniem tytułu opł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może również wnieść ww. opłatę w siedzibie Gminy w Biurze Obsługi Mieszkańców (hol główny) za pośrednictwem terminala płatnicz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lauzula informacyjna o przetwarzaniu danych osobowych (RODO) – druk do pobrania </w:t>
        <w:br/>
        <w:t xml:space="preserve">na stronie urzędu http://bip.konstancinjeziorna.pl w zakładce Przewodnik interesant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ajęcia pasa celem umieszczenia urządzenia niezwiązanego z ruchem drogowym w pasie drogowym, j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ednocześnie z niniejszym wnioskiem należy złożyć</w:t>
      </w:r>
      <w:r>
        <w:rPr>
          <w:rFonts w:eastAsia="Times New Roman" w:cs="TimesNewRoman,Bold" w:ascii="TimesNewRoman,Bold" w:hAnsi="TimesNewRoman,Bold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niosek o wydanie zezwolenia </w:t>
        <w:br/>
        <w:t>na umieszczenie urządzania niezwiązanego z funkcjonowaniem pasa drogowego wg wzo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bierze na siebie pełną odpowiedzialność za bezpieczeństwo ruchu kołowego i pieszego </w:t>
        <w:br/>
        <w:t>do czas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ończenia wykonywanych robót w pasie drog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Teren zajęty obejmuje cały plac budowy tj. miejsce wykopu, odkładu urobku, składowanie materiałów, powierzchnię zajętą przez sprzęt, barakowozy, jak również drogi objazdow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zajęcie pasa drogowego pobiera się opłaty zgodnie z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uchwałą Nr 184/VIII/14/2019 Rady Miejskiej Konstancin-Jeziorna z dnia 18 grudnia 2019 roku w sprawie ustalenia wysokości stawek opłat za zajęcie pasa drogowego dróg gmin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łożenie wniosku nie upoważnia do zajmowania pasa drogowego, które może nastąpić dopiero </w:t>
        <w:br/>
        <w:t>po uzyskani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i administr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przypadku złożenia wniosku niekomplet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iezawierającego wszystkich wymaganych informacji lub załączników), organ na podstawie art. 64 §2 Kpa, wezwie wnioskodawcę do usunięcia  </w:t>
        <w:br/>
        <w:t xml:space="preserve">w określonym terminie brakujących dokumentów. Nie dopełnienie tego obowiązku, spowoduje pozostawieniem wniosku bez rozpozna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godnie z art. 41 Kpa w toku postępowania strony oraz ich przedstawiciele i pełnomocnicy mają obowiązek zawiadomić organ administracji publicznej o każdej zmianie swojego adresu. </w:t>
        <w:br/>
        <w:t xml:space="preserve">W razie zaniedbania w/w obowiązku doręczenie pisma pod dotychczasowy adres ma skutek prawn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zawartych we Wniosku jest Gmina Konstancin-Jeziorna, dane kontaktowe: ul. Piaseczyńska 77, 05-520 Konstancin-Jeziorna, tel.2248423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pl-PL"/>
          </w:rPr>
          <w:t>urzad@konstancinjeziorna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; skrytka ePUAP: /4576mqsekc/SkrytkaESP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kontaktowe do inspektora ochrony danych: tel. 605-976-900, e-mail: iod@konstancinjeziorna.pl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ne osobowe przetwarzane będą w celu prowadzenia oraz rozstrzygnięcia postępowania administracyjnego prowadzonego na podstawie ustawy z dnia 21 marca 1985 roku o drogach publicznych (tekst jednolity Dz. U. z 2018r. poz. 2068 ze zm.) oraz ewentualnego postępowania egzekucyjnego.</w:t>
        <w:br/>
        <w:t>Więcej informacji dotyczących przetwarzania danych osobowych znajduje się na stronie urzęduwww.konstancinjeziorna.pl oraz w punkcie informacyjnym UMiG Konstancin-Jeziorn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3:00Z</dcterms:created>
  <dc:creator>Agata Raciborska</dc:creator>
  <dc:description/>
  <cp:keywords/>
  <dc:language>en-US</dc:language>
  <cp:lastModifiedBy>Anna Chrabałowska</cp:lastModifiedBy>
  <cp:lastPrinted>2020-01-17T13:17:00Z</cp:lastPrinted>
  <dcterms:modified xsi:type="dcterms:W3CDTF">2020-02-21T12:31:00Z</dcterms:modified>
  <cp:revision>31</cp:revision>
  <dc:subject/>
  <dc:title>Konstancin-Jeziorna, dnia </dc:title>
</cp:coreProperties>
</file>