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eastAsia="Calibri"/>
          <w:sz w:val="22"/>
          <w:szCs w:val="22"/>
          <w:lang w:eastAsia="en-US"/>
        </w:rPr>
      </w:pPr>
      <w:r>
        <w:rPr/>
        <w:t>Konstancin-Jeziorna, dn.................2020 r.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>(Imię i nazwisko lub nazwa firm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NI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nr telefonu, e-mail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Burmistrz Gminy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nstancin-Jezior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Piaseczyńska 7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tel. 22 484 23 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ydanie zezwolenia na lokalizację zjazdu z drogi gminnej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Podstawa prawna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18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>- Art. 29 ust. 1 ustawy z dnia 21 marca 1985 r. o drogach publicznych (tekst jedn. Dz. U. z 2018 r. poz. 2068 ze zm.)</w:t>
      </w:r>
    </w:p>
    <w:p>
      <w:pPr>
        <w:pStyle w:val="Default"/>
        <w:jc w:val="center"/>
        <w:rPr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- § 77,78 i 79 Rozporządzenia Ministra Transportu i Gospodarki Morskiej z dnia 2 marca 1999 r. w sprawie warunków technicznych jakim powinny odpowiadać drogi publiczne i ich usytuowanie </w:t>
      </w:r>
      <w:r>
        <w:rPr>
          <w:rFonts w:cs="Times New Roman" w:ascii="Times New Roman" w:hAnsi="Times New Roman"/>
          <w:i/>
          <w:iCs/>
          <w:sz w:val="18"/>
          <w:szCs w:val="16"/>
        </w:rPr>
        <w:t>(tekst jedn. Dz. U.  z 2016 r. poz.124 ze zm.)</w:t>
      </w:r>
    </w:p>
    <w:p>
      <w:pPr>
        <w:pStyle w:val="Normal"/>
        <w:jc w:val="center"/>
        <w:rPr>
          <w:b/>
          <w:b/>
          <w:i/>
          <w:i/>
          <w:sz w:val="20"/>
          <w:szCs w:val="18"/>
          <w:u w:val="single"/>
        </w:rPr>
      </w:pPr>
      <w:r>
        <w:rPr>
          <w:b/>
          <w:i/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/>
        <w:t>Proszę o wydanie zezwolenia na lokalizację zjazdu na poses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…….. z drogi gminnej  Nr …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nr ew. działki/ oznaczenie obrębu)</w:t>
        <w:tab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ul.…………………………………..…..……w……………………...………...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o nawierzchni utwardzonej*/nieutwardzonej* w miejscowości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ruchomość ta będzie wykorzystywana na cele mieszkaniowe*/ działalność gospodarcza*/inne*/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świadczam, że projektowany zjazd koliduje*/nie koliduje* z drzewami rosnącymi </w:t>
        <w:br/>
        <w:t xml:space="preserve">w pasie drogowym i na nieruchomości wnioskod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 wniosku załączam następujące dokumenty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Kopia aktualnej  mapy  zasadniczej  w  skali  1:1000  lub  1:500 obejmująca przedmiotową nieruchomość w nawiązaniu do drogi gminnej z zaznaczonym proponowanym miejscem lokalizacji  zjazdu  i  jego  parametrami  (lub z  zaznaczeniem zjazdu do  przebudowy)  oraz widocznymi granicami nieruchomości.</w:t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22"/>
          <w:szCs w:val="20"/>
        </w:rPr>
      </w:pPr>
      <w:r>
        <w:rPr>
          <w:color w:val="000000"/>
          <w:sz w:val="22"/>
          <w:szCs w:val="20"/>
        </w:rPr>
        <w:t xml:space="preserve">Projekt techniczny zjazdu, spełniający warunki określone w </w:t>
      </w:r>
      <w:r>
        <w:rPr>
          <w:iCs/>
          <w:sz w:val="22"/>
          <w:szCs w:val="20"/>
        </w:rPr>
        <w:t xml:space="preserve">77,78 i 79 Rozporządzenia Ministra Transportu i Gospodarki Morskiej z dnia 2 marca 1999 r. w sprawie warunków technicznych jakim powinny odpowiadać drogi publiczne i ich usytuowanie  (tekst jedn. </w:t>
        <w:br/>
        <w:t>Dz. U. z 2016 r. poz. 124 ze zm.)</w:t>
      </w:r>
      <w:r>
        <w:rPr>
          <w:color w:val="000000"/>
          <w:sz w:val="22"/>
          <w:szCs w:val="20"/>
        </w:rPr>
        <w:t xml:space="preserve"> wraz ze szkicami umożliwiającymi jednoznaczne określenie położenia zjazdu, w tym rozwiązania wysokościowe i konstrukcyjne.  </w:t>
      </w:r>
    </w:p>
    <w:p>
      <w:pPr>
        <w:pStyle w:val="Normal"/>
        <w:autoSpaceDE w:val="false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tytuł prawny do nieruchomości (wypis aktu notarialnego nabycia nieruchomości, wypis z Księgi Wieczystej, wypis z rejestru gruntu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pis decyzji o warunkach zabudowy lub wypis z miejscowego planu zagospodarowania przestrzenneg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color w:val="000000"/>
          <w:sz w:val="22"/>
          <w:szCs w:val="22"/>
        </w:rPr>
        <w:t>Potwierdzenie  wniesienia  opłaty  skarbowej  w  wysokości  82  zł</w:t>
      </w:r>
      <w:r>
        <w:rPr>
          <w:color w:val="000000"/>
          <w:sz w:val="22"/>
          <w:szCs w:val="22"/>
        </w:rPr>
        <w:t xml:space="preserve">  za  wydanie  zezwolenia  na lokalizację/przebudowę zjazdu*. Wydanie zezwolenia w sprawach budownictwa mieszkaniowego nie podlega opłacie skarbowej zgodnie z art. 2 ust. 1 pkt 2 ustawy z dnia 16 listopada  2006  r. o  opłacie  skarbowej  (Dz.  U.  z  2019  r.  poz.  1000,  </w:t>
        <w:br/>
        <w:t xml:space="preserve">ze  zm.). </w:t>
      </w:r>
    </w:p>
    <w:p>
      <w:pPr>
        <w:pStyle w:val="Normal"/>
        <w:spacing w:before="100" w:after="100"/>
        <w:ind w:left="720" w:hanging="0"/>
        <w:rPr/>
      </w:pPr>
      <w:r>
        <w:rPr>
          <w:b/>
          <w:bCs/>
          <w:sz w:val="22"/>
        </w:rPr>
        <w:t>Zapłaty opłaty skarbowej dokonuje się na rachunek:</w:t>
      </w:r>
      <w:r>
        <w:rPr>
          <w:sz w:val="22"/>
        </w:rPr>
        <w:br/>
        <w:t xml:space="preserve">Gminy Konstancin-Jeziorna </w:t>
        <w:br/>
        <w:t xml:space="preserve">ul. Piaseczyńska 77, 05-520 Konstancin-Jeziorna </w:t>
        <w:br/>
        <w:t>10 8002 0004 0200 1111 2002 0060 z podaniem tytułu opłaty.</w:t>
        <w:br/>
      </w:r>
      <w:r>
        <w:rPr>
          <w:b/>
          <w:bCs/>
          <w:sz w:val="22"/>
        </w:rPr>
        <w:t>Wnioskodawca może również wnieść ww. opłatę w siedzibie Gminy w Biurze Obsługi Mieszkańców (hol główny) za pośrednictwem terminala płatnicz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lub    urzędowo    poświadczony    odpis    pełnomocnictwa (w przypadku wystąpienia w imieniu wnioskodawcy pełnomocnika) oraz oryginał potwierdzenia wniesienia  opłaty skarbowej od pełnomocnictwa w  wysokości  17  zł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y opłaty skarbowej dokonuje się na rachunek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y Konstancin-Jeziorn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Piaseczyńska 77, 05-520 Konstancin-Jeziorn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0 8002 0004 0200 1111 2002 0060 z podaniem tytułu opłaty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nioskodawca może również wnieść ww. opłatę w siedzibie Gminy w Biurze Obsługi Mieszkańców (hol główny) za pośrednictwem terminala płatniczego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Klauzula informacyjna o przetwarzaniu danych osobowych (RODO)  – druk do pobrania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 stronie urzędu http://bip.konstancinjeziorna.pl w zakładce Przewodnik interesan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………………………………………</w:t>
      </w:r>
      <w:r>
        <w:rPr/>
        <w:t>..</w:t>
      </w:r>
      <w:r>
        <w:rPr>
          <w:vertAlign w:val="superscript"/>
        </w:rPr>
        <w:tab/>
      </w:r>
    </w:p>
    <w:p>
      <w:pPr>
        <w:pStyle w:val="Normal"/>
        <w:spacing w:lineRule="auto" w:line="360"/>
        <w:ind w:left="4956" w:firstLine="708"/>
        <w:rPr/>
      </w:pPr>
      <w:r>
        <w:rPr>
          <w:vertAlign w:val="superscript"/>
        </w:rPr>
        <w:t>(podpis wnioskodawcy)</w:t>
      </w:r>
    </w:p>
    <w:p>
      <w:pPr>
        <w:pStyle w:val="Normal"/>
        <w:spacing w:lineRule="auto" w:line="360"/>
        <w:rPr/>
      </w:pPr>
      <w:r>
        <w:rPr>
          <w:sz w:val="22"/>
        </w:rPr>
        <w:t>*niepotrzebne skreślić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złożenia wniosku niekompletnego </w:t>
      </w:r>
      <w:r>
        <w:rPr>
          <w:sz w:val="20"/>
          <w:szCs w:val="20"/>
        </w:rPr>
        <w:t xml:space="preserve">(niezawierającego wszystkich wymaganych informacji lub załączników), organ na podstawie art. 64 §2 Kpa, wezwie wnioskodawcę do usunięcia  </w:t>
        <w:br/>
        <w:t xml:space="preserve">w określonym terminie brakujących dokumentów. Nie dopełnienie tego obowiązku, spowoduje pozostawieniem wniosku bez rozpozna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nie z art. 41 Kpa w toku postępowania strony oraz ich przedstawiciele i pełnomocnicy mają obowiązek zawiadomić organ administracji publicznej o każdej zmianie swojego adresu. </w:t>
        <w:br/>
        <w:t xml:space="preserve">W razie zaniedbania w/w obowiązku doręczenie pisma pod dotychczasowy adres ma skutek praw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Administratorem danych osobowych zawartych we Wniosku jest Gmina Konstancin-Jeziorna, dane kontaktowe: ul. Piaseczyńska 77, 05-520 Konstancin-Jeziorna, tel.224842300, </w:t>
        <w:br/>
        <w:t xml:space="preserve">e-mail: </w:t>
      </w:r>
      <w:hyperlink r:id="rId2">
        <w:r>
          <w:rPr>
            <w:rStyle w:val="InternetLink"/>
            <w:bCs/>
            <w:sz w:val="20"/>
            <w:szCs w:val="20"/>
          </w:rPr>
          <w:t>urzad@konstancinjeziorna.pl</w:t>
        </w:r>
      </w:hyperlink>
      <w:r>
        <w:rPr>
          <w:bCs/>
          <w:sz w:val="20"/>
          <w:szCs w:val="20"/>
        </w:rPr>
        <w:t>; skrytka ePUAP: /4576mqsekc/SkrytkaESP</w:t>
      </w:r>
    </w:p>
    <w:p>
      <w:pPr>
        <w:pStyle w:val="Normal"/>
        <w:autoSpaceDE w:val="false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kontaktowe do inspektora ochrony danych: tel. 605-976-900, e-mail: iod@konstancinjeziorna.pl</w:t>
      </w:r>
    </w:p>
    <w:p>
      <w:pPr>
        <w:pStyle w:val="Normal"/>
        <w:autoSpaceDE w:val="false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ne osobowe przetwarzane będą w celu prowadzenia oraz rozstrzygnięcia postępowania administracyjnego prowadzonego na podstawie ustawy z dnia 21 marca 1985 roku o drogach publicznych (tekst jednolity Dz. U. z 2018r. poz. 2068 ze zm.) oraz ewentualnego postępowania egzekucyjnego. Więcej informacji dotyczących przetwarzania danych osobowych znajduje się na stronie urzęduwww.konstancinjeziorna.pl oraz w punkcie informacyjnym UMiG Konstancin-Jeziorna.</w:t>
      </w:r>
    </w:p>
    <w:p>
      <w:pPr>
        <w:pStyle w:val="Normal"/>
        <w:autoSpaceDE w:val="false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44" w:hanging="0"/>
        <w:jc w:val="both"/>
        <w:rPr/>
      </w:pPr>
      <w:r>
        <w:rPr>
          <w:b/>
          <w:bCs/>
          <w:i/>
          <w:iCs/>
          <w:sz w:val="20"/>
          <w:szCs w:val="20"/>
        </w:rPr>
        <w:t>Uwaga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autoSpaceDE w:val="false"/>
        <w:ind w:left="64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ykonanie jakichkolwiek robót w pasie drogowym (w tym utwardzenie gruntu) bez przeprowadzenia niezbędnych procedur administracyjnych może być uznane za zajęcie pasa drogowego bez zezwolenia zarządcy drogi</w:t>
      </w:r>
    </w:p>
    <w:p>
      <w:pPr>
        <w:pStyle w:val="Normal"/>
        <w:autoSpaceDE w:val="false"/>
        <w:ind w:left="64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2:00Z</dcterms:created>
  <dc:creator>Marta Kawiak</dc:creator>
  <dc:description/>
  <cp:keywords/>
  <dc:language>en-US</dc:language>
  <cp:lastModifiedBy>Anna Chrabałowska</cp:lastModifiedBy>
  <cp:lastPrinted>2020-01-17T13:19:00Z</cp:lastPrinted>
  <dcterms:modified xsi:type="dcterms:W3CDTF">2020-01-20T15:00:00Z</dcterms:modified>
  <cp:revision>74</cp:revision>
  <dc:subject/>
  <dc:title>USC/09/01/W1</dc:title>
</cp:coreProperties>
</file>