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  <w:r>
        <w:rPr/>
        <w:t>Konstancin-Jeziorna, dn.................2020 r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(Imię i nazwisko lub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N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nr telefonu, e-mail)</w:t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sz w:val="16"/>
          <w:szCs w:val="18"/>
        </w:rPr>
      </w:pPr>
      <w:r>
        <w:rPr>
          <w:sz w:val="14"/>
          <w:szCs w:val="18"/>
        </w:rPr>
        <w:t>(</w:t>
      </w:r>
      <w:r>
        <w:rPr>
          <w:sz w:val="16"/>
          <w:szCs w:val="18"/>
        </w:rPr>
        <w:t>nr decyzji lokalizacyjnej – w przypadku prowadzenia robót budowlanych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Burmistrz Gmin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el. 22 484 23 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wydanie zezwolenia na zajęcie pasa drogowego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20"/>
        </w:rPr>
        <w:t xml:space="preserve">art. 40 ust. 1 i 2 ustawy z dnia 21 marca 1985 roku o drogach publicznych (tekst jedn. Dz. U. z 2018 r. </w:t>
        <w:br/>
        <w:t xml:space="preserve">poz. 2068 ze zm.)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  <w:szCs w:val="20"/>
        </w:rPr>
      </w:pPr>
      <w:r>
        <w:rPr>
          <w:bCs/>
          <w:i/>
          <w:sz w:val="18"/>
          <w:szCs w:val="20"/>
        </w:rPr>
        <w:t>Rozporządzenie Rady Ministrów</w:t>
      </w:r>
      <w:r>
        <w:rPr>
          <w:i/>
          <w:sz w:val="18"/>
          <w:szCs w:val="20"/>
        </w:rPr>
        <w:t xml:space="preserve"> z dnia 1 czerwca 2004 r. </w:t>
      </w:r>
      <w:r>
        <w:rPr>
          <w:bCs/>
          <w:i/>
          <w:sz w:val="18"/>
          <w:szCs w:val="20"/>
        </w:rPr>
        <w:t>w sprawie określenia warunków udzielania zezwoleń na zajęcie pasa drogowego  (tekst jedn. Dz. U. z 2016 r. poz. 1264)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Proszę o wydanie zezwolenia na zajęcie pasa drogowego drogi gminnej Nr ………………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l.……………………………………..……w……………………...………………………..</w:t>
        <w:br/>
        <w:t>wg lokalizacji wskazanej w załączniku graficznym do niniejszego wnios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Rodzaj robót /cel zajęcia pasa:</w:t>
      </w:r>
    </w:p>
    <w:p>
      <w:pPr>
        <w:pStyle w:val="Normal"/>
        <w:ind w:left="426" w:hanging="0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prowadzenie robót budowlanych………………………………………………………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dokładne określenie rodzaju i zakresu robót)</w:t>
      </w:r>
    </w:p>
    <w:p>
      <w:pPr>
        <w:pStyle w:val="Normal"/>
        <w:autoSpaceDE w:val="false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zajęcie pasa na prawach wyłączności ……………………………………………………</w:t>
      </w:r>
    </w:p>
    <w:p>
      <w:pPr>
        <w:pStyle w:val="Normal"/>
        <w:ind w:left="318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dokładne określenie celu zajęcia pas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rPr/>
      </w:pPr>
      <w:r>
        <w:rPr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awaryjne zajęcie pasa drogowego……………………………………………………..</w:t>
      </w:r>
    </w:p>
    <w:p>
      <w:pPr>
        <w:pStyle w:val="Normal"/>
        <w:ind w:left="318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dokładne określenie rodzaju awarii)</w:t>
      </w:r>
    </w:p>
    <w:p>
      <w:pPr>
        <w:pStyle w:val="Normal"/>
        <w:autoSpaceDE w:val="false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Wymiary, powierzchnia oraz rodzaj zajętych elementów pasa drogowego </w:t>
      </w:r>
      <w:r>
        <w:rPr>
          <w:b/>
          <w:lang w:eastAsia="ar-SA"/>
        </w:rPr>
        <w:t>podczas prowadzenia robót, każdego dnia:</w:t>
      </w:r>
    </w:p>
    <w:p>
      <w:pPr>
        <w:pStyle w:val="Normal"/>
        <w:jc w:val="both"/>
        <w:rPr/>
      </w:pPr>
      <w:r>
        <w:rPr/>
      </w:r>
    </w:p>
    <w:tbl>
      <w:tblPr>
        <w:tblW w:w="889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30"/>
        <w:gridCol w:w="960"/>
        <w:gridCol w:w="960"/>
        <w:gridCol w:w="960"/>
        <w:gridCol w:w="1080"/>
        <w:gridCol w:w="1620"/>
        <w:gridCol w:w="1611"/>
      </w:tblGrid>
      <w:tr>
        <w:trPr>
          <w:trHeight w:val="255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zdnia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dniki itp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owy, </w:t>
            </w:r>
            <w:r>
              <w:rPr>
                <w:b/>
                <w:bCs/>
                <w:sz w:val="18"/>
                <w:szCs w:val="18"/>
              </w:rPr>
              <w:t>pobocza</w:t>
            </w:r>
            <w:r>
              <w:rPr>
                <w:b/>
                <w:sz w:val="18"/>
                <w:szCs w:val="18"/>
              </w:rPr>
              <w:t>, pasy zieleni itp.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rastruktura telekomunikacyjna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ad 50% szerokośc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50% szerokośc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0% szerok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Planowany okres zajęcia pasa drogowego: od dn. ................2020.r. do dn.…........... 2020r. </w:t>
      </w:r>
    </w:p>
    <w:p>
      <w:pPr>
        <w:pStyle w:val="Normal"/>
        <w:autoSpaceDE w:val="false"/>
        <w:ind w:left="426" w:hanging="0"/>
        <w:jc w:val="both"/>
        <w:rPr/>
      </w:pPr>
      <w:r>
        <w:rPr/>
        <w:br/>
        <w:t xml:space="preserve">tj. liczba dni.......................... .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Za koniec zajęcia uważa się dzień przywrócenia pasa drogowego do stanu pierwotnego </w:t>
        <w:br/>
        <w:t>i przekazania go protokołem odbioru do UMiG Konstancin-Jeziorna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/>
        <w:t xml:space="preserve">Kierownikiem /inspektorem robót będzie: 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imię, nazwisko, telefon kontaktow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720" w:hanging="720"/>
        <w:jc w:val="both"/>
        <w:rPr/>
      </w:pPr>
      <w:r>
        <w:rPr/>
        <w:t xml:space="preserve">  </w:t>
      </w:r>
      <w:r>
        <w:rPr/>
        <w:t xml:space="preserve">W przypadku zajęcia celem prowadzenia </w:t>
      </w:r>
      <w:r>
        <w:rPr>
          <w:b/>
        </w:rPr>
        <w:t>robót budowlanych</w:t>
      </w:r>
      <w:r>
        <w:rPr/>
        <w:t xml:space="preserve"> w obrębie pasa drogow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-3420" w:leader="none"/>
        </w:tabs>
        <w:autoSpaceDE w:val="false"/>
        <w:jc w:val="both"/>
        <w:rPr/>
      </w:pPr>
      <w:r>
        <w:rPr/>
        <w:t xml:space="preserve">     </w:t>
      </w:r>
      <w:r>
        <w:rPr/>
        <w:t>Niniejszym oświadczam, że roboty będą realizowane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ważnego pozwolenia na budowę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zgłoszenia budow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zgłoszenia prowadzonych robót, które otrzymał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na podstawie przepisów art.29a  ust. 1 </w:t>
      </w:r>
      <w:r>
        <w:rPr>
          <w:bCs/>
        </w:rPr>
        <w:t>ustawy</w:t>
      </w:r>
      <w:r>
        <w:rPr/>
        <w:t xml:space="preserve"> z dnia 7 lipca 1994 r. </w:t>
      </w:r>
      <w:r>
        <w:rPr>
          <w:bCs/>
        </w:rPr>
        <w:t xml:space="preserve">Prawo budowlane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sz w:val="36"/>
          <w:szCs w:val="36"/>
        </w:rPr>
        <w:t xml:space="preserve">   </w:t>
      </w:r>
      <w:r>
        <w:rPr/>
        <w:t xml:space="preserve">(tekst jedn. </w:t>
      </w:r>
      <w:r>
        <w:rPr>
          <w:bCs/>
        </w:rPr>
        <w:t>Dz. U. z 2019 r. poz. 1186 ze zm.)</w:t>
      </w:r>
    </w:p>
    <w:p>
      <w:pPr>
        <w:pStyle w:val="Normal"/>
        <w:autoSpaceDE w:val="false"/>
        <w:ind w:left="17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należy zaznaczyć właściwy wariant poprzez oznaczenie kwadratu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4248" w:hanging="0"/>
        <w:jc w:val="center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podpis wnioskodawcy)</w:t>
      </w:r>
    </w:p>
    <w:p>
      <w:pPr>
        <w:pStyle w:val="Normal"/>
        <w:rPr/>
      </w:pPr>
      <w:r>
        <w:rPr/>
        <w:t>Uwaga:</w:t>
      </w:r>
    </w:p>
    <w:p>
      <w:pPr>
        <w:pStyle w:val="Normal"/>
        <w:rPr>
          <w:sz w:val="20"/>
          <w:szCs w:val="20"/>
        </w:rPr>
      </w:pPr>
      <w:r>
        <w:rPr/>
        <w:t>(*)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zczegółowy plan sytuacyjny </w:t>
      </w:r>
      <w:r>
        <w:rPr>
          <w:sz w:val="22"/>
          <w:szCs w:val="22"/>
        </w:rPr>
        <w:t>w skali 1:1000 lub 1:</w:t>
      </w:r>
      <w:r>
        <w:rPr>
          <w:b/>
          <w:sz w:val="22"/>
          <w:szCs w:val="22"/>
        </w:rPr>
        <w:t>500  z zaznaczeniem w kolorze granic</w:t>
      </w:r>
      <w:r>
        <w:rPr>
          <w:sz w:val="22"/>
          <w:szCs w:val="22"/>
        </w:rPr>
        <w:t xml:space="preserve"> i podaniem wymiarów planowanej powierzchni  zajęcia pasa drogowego (np. może być wykorzystania kopia mapy z tożsamego postępowania w sprawie lokalizacji urządzenia </w:t>
        <w:br/>
        <w:t xml:space="preserve">nie związanego z funkcjonowaniem pasa drogowego) oraz w  przypadku reklamy lub innego obiektu budowalnego podanie ich wymiarów. </w:t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twierdzony, projekt organizacji ruchu (jeżeli zajęcie pasa drogowego wpływa na ruch drogowy, ogranicza widoczność na drodze lub powoduje wprowadzenie zmian </w:t>
        <w:br/>
        <w:t xml:space="preserve">w istniejącej organizacji ruchu pojazdów lub pieszych) 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gólny plan orientacyjny w skali 1:10.000 lub 1:25.000 z zaznaczeniem zajmowanego odcinka prasa drogowego wraz z informacją o sposobie zabezpieczenia robót (jeżeli nie jest wymagany projekt organizacji ruchu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pis dotyczący określenia technologii prowadzenia robót budowlanych związanych z budową obiektu budowlanego lub urządzenia infrastruktury technicznej  w pasie drogowym – </w:t>
        <w:br/>
        <w:t>w przypadku zajęcia pasa drogowego w celu bud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owalny obiektu umieszczanego w pasie drogowym (do wglądu)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 robót prowadzonych w pasie drogowym, zwłaszcza w przypadkach etapowego prowadzenia robó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Pełnomocnictwo lub urzędowo poświadczony odpis pełnomocnictwa (w przypadku wystąpienia w imieniu wnioskodawcy pełnomocnika) oraz oryginał potwierdzenia wniesienia  opłaty  skarbowej od  pełnomocnictw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wysokości  17  zł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y opłaty skarbowej dokonuje się na rachunek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y Konstancin-Jeziorn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iaseczyńska 77, 05-520 Konstancin-Jeziorn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 8002 0004 0200 1111 2002 0060 z podaniem tytułu opłaty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a może również wnieść ww. opłatę w siedzibie Gminy w Biurze Obsługi Mieszkańców (hol główny) za pośrednictwem terminala płatniczeg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Klauzula informacyjna o przetwarzaniu danych osobowych (RODO) – druk do pobrania </w:t>
        <w:br/>
        <w:t xml:space="preserve">na stronie urzędu http://bip.konstancinjeziorna.pl w zakładce Przewodnik interesanta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zajęcia pasa celem umieszczenia urządzenia niezwiązanego z ruchem drogowym w pasie drogowym, j</w:t>
      </w:r>
      <w:r>
        <w:rPr>
          <w:bCs/>
          <w:sz w:val="20"/>
          <w:szCs w:val="20"/>
        </w:rPr>
        <w:t>ednocześnie z niniejszym wnioskiem należy złożyć</w:t>
      </w:r>
      <w:r>
        <w:rPr>
          <w:rFonts w:cs="TimesNewRoman,Bold" w:ascii="TimesNewRoman,Bold" w:hAnsi="TimesNewRoman,Bold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niosek o wydanie zezwolenia </w:t>
        <w:br/>
        <w:t>na umieszczenie urządzania niezwiązanego z funkcjonowaniem pasa drogowego wg w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konawca bierze na siebie pełną odpowiedzialność za bezpieczeństwo ruchu kołowego i pieszego </w:t>
        <w:br/>
        <w:t>do czas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kończenia wykonywanych robót w pasie drog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Teren zajęty obejmuje cały plac budowy tj. miejsce wykopu, odkładu urobku, składowanie materiałów, powierzchnię zajętą przez sprzęt, barakowozy, jak również drogi objazdow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 zajęcie pasa drogowego pobiera się opłaty zgodnie z </w:t>
      </w:r>
      <w:r>
        <w:rPr>
          <w:sz w:val="20"/>
          <w:szCs w:val="20"/>
          <w:lang w:bidi="pl-PL"/>
        </w:rPr>
        <w:t>uchwałą Nr 184/VIII/14/2019 Rady Miejskiej Konstancin-Jeziorna z dnia 18 grudnia 2019 roku w sprawie ustalenia wysokości stawek opłat za zajęcie pasa drogowego dróg gmin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łożenie wniosku nie upoważnia do zajmowania pasa drogowego, które może nastąpić dopiero </w:t>
        <w:br/>
        <w:t>po uzyskani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ecyzji administracyj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łożenia wniosku niekompletnego </w:t>
      </w:r>
      <w:r>
        <w:rPr>
          <w:sz w:val="20"/>
          <w:szCs w:val="20"/>
        </w:rPr>
        <w:t xml:space="preserve">(niezawierającego wszystkich wymaganych informacji lub załączników), organ na podstawie art. 64 §2 Kpa, wezwie wnioskodawcę do usunięcia  </w:t>
        <w:br/>
        <w:t xml:space="preserve">w określonym terminie brakujących dokumentów. Nie dopełnienie tego obowiązku, spowoduje pozostawieniem wniosku bez rozpozna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art. 41 Kpa w toku postępowania strony oraz ich przedstawiciele i pełnomocnicy mają obowiązek zawiadomić organ administracji publicznej o każdej zmianie swojego adresu. </w:t>
        <w:br/>
        <w:t xml:space="preserve">W razie zaniedbania w/w obowiązku doręczenie pisma pod dotychczasowy adres ma skutek prawn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jest Gmina Konstancin-Jeziorna, dane kontaktowe: ul. Piaseczyńska 77, 05-520 Konstancin-Jeziorna, tel.224842300, e-mail: </w:t>
      </w:r>
      <w:hyperlink r:id="rId2">
        <w:r>
          <w:rPr>
            <w:rStyle w:val="InternetLink"/>
            <w:bCs/>
            <w:sz w:val="20"/>
            <w:szCs w:val="20"/>
          </w:rPr>
          <w:t>urzad@konstancinjeziorna.pl</w:t>
        </w:r>
      </w:hyperlink>
      <w:r>
        <w:rPr>
          <w:bCs/>
          <w:sz w:val="20"/>
          <w:szCs w:val="20"/>
        </w:rPr>
        <w:t>; skrytka ePUAP: /4576mqsekc/SkrytkaESP</w:t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 do inspektora ochrony danych: tel. 605-976-900, e-mail: iod@konstancinjeziorna.pl</w:t>
      </w:r>
    </w:p>
    <w:p>
      <w:pPr>
        <w:pStyle w:val="Normal"/>
        <w:autoSpaceDE w:val="false"/>
        <w:ind w:left="644" w:hanging="0"/>
        <w:jc w:val="both"/>
        <w:rPr/>
      </w:pPr>
      <w:r>
        <w:rPr>
          <w:bCs/>
          <w:sz w:val="20"/>
          <w:szCs w:val="20"/>
        </w:rPr>
        <w:t>Dane osobowe przetwarzane będą w celu prowadzenia oraz rozstrzygnięcia postępowania administracyjnego prowadzonego na podstawie ustawy z dnia 21 marca 1985 roku o drogach publicznych (tekst jednolity Dz. U. z 2018r. poz. 2068 ze zm.) oraz ewentualnego postępowania egzekucyjnego.</w:t>
        <w:br/>
        <w:t>Więcej informacji dotyczących przetwarzania danych osobowych znajduje się na stronie urzędu www.konstancinjeziorna.pl oraz w punkcie informacyjnym UMiG Konstancin-Jeziorna</w:t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9:00Z</dcterms:created>
  <dc:creator>Marta Kawiak</dc:creator>
  <dc:description/>
  <cp:keywords/>
  <dc:language>en-US</dc:language>
  <cp:lastModifiedBy>Anna Chrabałowska</cp:lastModifiedBy>
  <cp:lastPrinted>2020-01-20T15:52:00Z</cp:lastPrinted>
  <dcterms:modified xsi:type="dcterms:W3CDTF">2020-01-20T14:55:00Z</dcterms:modified>
  <cp:revision>84</cp:revision>
  <dc:subject/>
  <dc:title>USC/09/01/W1</dc:title>
</cp:coreProperties>
</file>