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bottom w:val="single" w:sz="4" w:space="0" w:color="000000"/>
        </w:pBdr>
        <w:spacing w:before="0" w:after="0"/>
        <w:jc w:val="both"/>
        <w:rPr>
          <w:rFonts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/>
          <w:i/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</wp:posOffset>
            </wp:positionV>
            <wp:extent cx="87947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5080</wp:posOffset>
                </wp:positionV>
                <wp:extent cx="517969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 xml:space="preserve">URZĄD MIASTA I GMINY 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KONSTANCIN-JEZIORNA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05-520 KONSTANCIN-JEZIORNA, ul. Piaseczyńska 77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tel. 22 484 23 00, fax 22 484 23 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8.85pt;mso-wrap-distance-left:5.7pt;mso-wrap-distance-right:5.7pt;mso-wrap-distance-top:5.7pt;mso-wrap-distance-bottom:5.7pt;margin-top:0.4pt;mso-position-vertical-relative:text;margin-left: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 xml:space="preserve">URZĄD MIASTA I GMINY 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>KONSTANCIN-JEZIORNA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eastAsia="ar-SA"/>
                        </w:rPr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ar-SA"/>
                        </w:rPr>
                        <w:t>05-520 KONSTANCIN-JEZIORNA, ul. Piaseczyńska 77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ar-SA"/>
                        </w:rPr>
                        <w:t>tel. 22 484 23 00, fax 22 484 23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/>
      </w:pPr>
      <w:r>
        <w:rPr/>
        <w:t>Konstancin-Jeziorna, dnia 30.01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P.271.02.03.2020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sz w:val="32"/>
          <w:szCs w:val="20"/>
          <w:lang w:eastAsia="ar-SA"/>
        </w:rPr>
      </w:pPr>
      <w:r>
        <w:rPr>
          <w:bCs/>
        </w:rPr>
        <w:t>Informacja dla  Wykonawców uczestniczących w postępowaniu o udzielenie zamówienia publicznego, prowadzonym w trybie przetargu nieograniczonego pn.:</w:t>
      </w:r>
      <w:r>
        <w:rPr>
          <w:b/>
          <w:bCs/>
          <w:lang w:eastAsia="ar-SA"/>
        </w:rPr>
        <w:t xml:space="preserve"> „</w:t>
      </w:r>
      <w:r>
        <w:rPr>
          <w:b/>
          <w:bCs/>
          <w:i/>
          <w:lang w:eastAsia="ar-SA"/>
        </w:rPr>
        <w:t>Świadczenie usługi polegającej na uruchomieniu oraz zarzadzaniu i kompleksowej eksploatacji systemu Konstancińskiego Roweru Miejskiego” (nr postępowania: ZP.271.02.2020)</w:t>
      </w:r>
      <w:r>
        <w:rPr>
          <w:rFonts w:eastAsia="Calibri"/>
          <w:b/>
          <w:i/>
          <w:lang w:eastAsia="ar-SA"/>
        </w:rPr>
        <w:t>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32"/>
          <w:szCs w:val="20"/>
          <w:lang w:eastAsia="ar-SA"/>
        </w:rPr>
      </w:pPr>
      <w:r>
        <w:rPr>
          <w:rFonts w:eastAsia="Calibri"/>
          <w:b/>
          <w:bCs/>
          <w:i/>
          <w:i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Na podstawie art. 86 ust. 5 ustawy z dnia 29 stycznia 2004 roku Prawo zamówień publicznych (Dz.U. z 2019 roku, poz. 1843 z późn. zm.) Zamawiający podaje</w:t>
      </w:r>
      <w:r>
        <w:rPr/>
        <w:t xml:space="preserve"> niniejszym dokumentem do publicznej wiadomości za pośrednictwem strony internetowej, informację </w:t>
        <w:br/>
        <w:t>z otwarcia ofert w przedmiotowym postępowaniu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714"/>
        <w:gridCol w:w="1311"/>
        <w:gridCol w:w="2568"/>
        <w:gridCol w:w="1134"/>
        <w:gridCol w:w="1276"/>
      </w:tblGrid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Nr ofer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Firma (nazwa) lub nazwisko oraz adres Wykonaw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Cena ofer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Czas wymiany niesprawnego terminala i/lub niepełnosprawnego roweru i/lub niesprawnego stoj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Termin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Warunki płatności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NEXTBIKE POLSKA S.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Ul. Przasnyska 6B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01-756 Warsza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377.863,38 z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do 11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w terminie  wskazanym w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21 dni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Lucida Sans Unicode"/>
          <w:lang w:eastAsia="zxx"/>
        </w:rPr>
        <w:t>Kwota jaką Zamawiający planuje przeznaczyć na sfinansowanie przedmiotowego zamówienia wynosi 383.000,00 zł brutt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przypominam o obowiązku przekazania Zamawiającemu w terminie 3 dni od dnia zamieszczenia na stronie internetowej niniejszej informacji, oświadczenia o przynależności lub braku przynależności do tej samej grupy kapitałowej, o której mowa w art. 24 ust. 1 pkt 23 ustawy Pzp. Wraz ze złożeniem oświadczenia Wykonawca może przedstawić dowody, że powiązania </w:t>
        <w:br/>
        <w:t xml:space="preserve"> z innymi Wykonawcami nie prowadzą do zakłócenia konkurencji w postępowaniu </w:t>
        <w:br/>
        <w:t>o udzielenie zamówienia. Wzór oświadczenia stanowi załącznik nr 6 do SIWZ. Dokument należy złożyć w siedzibie Zamawiającego tj. Urząd Miasta i Gminy Konstancin-Jeziorna, ul. Piaseczyńska nr 77, 05-520 Konstancin-Jeziorna, Biuro Obsługi Klienta – parte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ikrasnopolska</dc:creator>
  <dc:description/>
  <cp:keywords/>
  <dc:language>en-US</dc:language>
  <cp:lastModifiedBy>Renata Skonieczna</cp:lastModifiedBy>
  <cp:lastPrinted>2020-01-30T11:06:00Z</cp:lastPrinted>
  <dcterms:modified xsi:type="dcterms:W3CDTF">2020-01-30T10:25:00Z</dcterms:modified>
  <cp:revision>54</cp:revision>
  <dc:subject/>
  <dc:title/>
</cp:coreProperties>
</file>