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sz w:val="20"/>
        </w:rPr>
        <w:t xml:space="preserve">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telefon)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ind w:left="48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 spisanie zeznań świadków w sprawie potwierdzenia pracy w indywidualnym gospodarstwie rolnym do wliczania okresów tej pracy do pracowniczego stażu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 xml:space="preserve">W związku z tym, że Urząd Miasta i Gminy Konstancin-Jeziorna nie dysponuje dokumentami uzasadniającymi wydanie zaświadczenia o mojej pracy w indywidualnym gospodarstwie rolnym rodziców/teściów/współmałżonka proszę o spisanie zeznań dwóch świadków zamieszkujących w tym czasie na terenie, na którym położone było to gospodarstwo rolne. </w:t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1. Okresy pracy w następujących okresa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</w:t>
      </w:r>
      <w:r>
        <w:rPr/>
        <w:t>rzypadające przed dniem 1 stycznia 1983 r. okresy pracy po ukończeniu 16 roku życia       w gospodarstwie rolnym prowadzonym przez rodziców lub teściów, poprzedzające objęcie tego gospodarstwa i rozpoczęcie jego prowadzenia osobiście lub wraz ze współmałżonkiem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/ od dnia ......................................... do dnia ............................................ ro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/ od dnia ......................................... do dnia ........................................... roku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/ od dnia ..........................................do dnia ............................................roku.</w:t>
      </w:r>
    </w:p>
    <w:p>
      <w:pPr>
        <w:pStyle w:val="Normal"/>
        <w:autoSpaceDE w:val="false"/>
        <w:rPr>
          <w:sz w:val="24"/>
          <w:szCs w:val="24"/>
        </w:rPr>
      </w:pPr>
      <w:r>
        <w:rPr/>
        <w:t>Przypadające po dniu 31 grudnia 1982 r. okresy pracy w indywidualnym gospodarstwie rolnym w charakterze domownika w rozumieniu przepisów o ubezpieczeniu społecznym rolników indywidualnych i członków ich rodzi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/ od dnia ......................................... do dnia ............................................ ro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/ od dnia ......................................... do dnia ........................................... roku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/ od dnia ..........................................do dnia ............................................ro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Gospodarstwo rolne o powierzchni .......... ha, położone w 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zy ul. ......................................, stanowiło w latach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łasność /posiadanie/ rodziców /teściów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dokładne dane posiadaczy gospodarstwa jak w nakazach i decyzjach podatk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W okresach pracy w rolnictwie zamieszkiwałem /łam/ wspólnie z rodzicami / teściami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inne dane o zamieszkaniu 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Powyższe gospodarstwo objąłem /objęłam/ w posiadan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w całości tj. ....................... ha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zęści o powierzchni ................... h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ktem własności, umową notarialną /inne/ 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 ................................................................. z dnia ..........................................roku, 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 z dnia ................................. roku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Rozpocząłem / łam/ jego prowadzenie osobiście / ze współmałżonkiem/ od dnia 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Osobiście lub wraz ze współmałżonkiem prowadziłem inne gospodarstwo rolne położone            w 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 dnia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Okresy pracy w rolnictwie zostaną poświadczone zeznaniami dwóch świadk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ieszkujących w tym czasie na terenie, na którym było położone to gospodarstwo rol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twierdzenie powyższego przedkładam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t notarialny, akt własności ziemi 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dokumenty /podać jakie/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Jednocześnie świadomy odpowiedzialności karnej z art. 233 § 1 kk, który za składani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prawdziwych zeznań przewiduje karę pozbawienia wolności do lat 8 oświadczam, że moj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a w gospodarstwie rolnym miała charakter stały i w tym czasie nie pracowałam(em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odowo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niejsze zaświadczenie jest mi niezbędne celem przedłożenia w ………………………….</w:t>
      </w:r>
    </w:p>
    <w:p>
      <w:pPr>
        <w:pStyle w:val="Normal"/>
        <w:autoSpaceDE w:val="false"/>
        <w:ind w:left="504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04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autoSpaceDE w:val="false"/>
        <w:ind w:left="504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/podpis wnioskodawcy/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Verdana-Bold;MS Gothic"/>
          <w:bCs/>
          <w:sz w:val="22"/>
          <w:szCs w:val="22"/>
          <w:u w:val="single"/>
          <w:lang w:eastAsia="en-US"/>
        </w:rPr>
      </w:pPr>
      <w:r>
        <w:rPr>
          <w:rFonts w:eastAsia="Verdana-Bold;MS Gothic"/>
          <w:bCs/>
          <w:sz w:val="22"/>
          <w:szCs w:val="22"/>
          <w:u w:val="single"/>
          <w:lang w:eastAsia="en-US"/>
        </w:rPr>
        <w:t>Pouczenie</w:t>
      </w:r>
    </w:p>
    <w:p>
      <w:pPr>
        <w:pStyle w:val="Normal"/>
        <w:autoSpaceDE w:val="false"/>
        <w:jc w:val="both"/>
        <w:rPr>
          <w:rFonts w:eastAsia="Verdana-Bold;MS Gothic"/>
          <w:bCs/>
          <w:sz w:val="22"/>
          <w:szCs w:val="22"/>
          <w:lang w:eastAsia="en-US"/>
        </w:rPr>
      </w:pPr>
      <w:r>
        <w:rPr>
          <w:rFonts w:eastAsia="Verdana-Bold;MS Gothic"/>
          <w:bCs/>
          <w:sz w:val="22"/>
          <w:szCs w:val="22"/>
          <w:lang w:eastAsia="en-US"/>
        </w:rPr>
        <w:t>Prosimy o dokładne wypełnienie niniejszego wniosku. Jednocześnie informujemy, iż do stażu pracy wlicza się pracownikowi :</w:t>
      </w:r>
    </w:p>
    <w:p>
      <w:pPr>
        <w:pStyle w:val="Normal"/>
        <w:autoSpaceDE w:val="false"/>
        <w:jc w:val="both"/>
        <w:rPr>
          <w:rFonts w:eastAsia="Verdana-Bold;MS Gothic"/>
          <w:bCs/>
          <w:sz w:val="22"/>
          <w:szCs w:val="22"/>
          <w:lang w:eastAsia="en-US"/>
        </w:rPr>
      </w:pPr>
      <w:r>
        <w:rPr>
          <w:rFonts w:eastAsia="Verdana-Bold;MS Gothic"/>
          <w:bCs/>
          <w:sz w:val="22"/>
          <w:szCs w:val="22"/>
          <w:lang w:eastAsia="en-US"/>
        </w:rPr>
        <w:t>a) okresy prowadzenia indywidualnego gospodarstwa rolnego lub pracy w takim gospodarstwie, prowadzonym przez współmałżonka,</w:t>
      </w:r>
    </w:p>
    <w:p>
      <w:pPr>
        <w:pStyle w:val="Normal"/>
        <w:autoSpaceDE w:val="false"/>
        <w:jc w:val="both"/>
        <w:rPr/>
      </w:pPr>
      <w:r>
        <w:rPr>
          <w:rFonts w:eastAsia="Verdana-Bold;MS Gothic"/>
          <w:bCs/>
          <w:sz w:val="22"/>
          <w:szCs w:val="22"/>
          <w:lang w:eastAsia="en-US"/>
        </w:rPr>
        <w:t>b) okresy pracy po ukończeniu 16 roku życia w gospodarstwie rolnym prowadzonym przez rodziców          lub teściów, poprzedzające objęcie tego gospodarstwa i rozpoczęcie jego prowadzenia osobiście lub wraz ze współmałżonkiem, przypadające przed dniem 1 stycznia 1983 r.,</w:t>
      </w:r>
    </w:p>
    <w:p>
      <w:pPr>
        <w:pStyle w:val="Normal"/>
        <w:autoSpaceDE w:val="false"/>
        <w:jc w:val="both"/>
        <w:rPr/>
      </w:pPr>
      <w:r>
        <w:rPr>
          <w:rFonts w:eastAsia="Verdana-Bold;MS Gothic"/>
          <w:bCs/>
          <w:sz w:val="22"/>
          <w:szCs w:val="22"/>
          <w:lang w:eastAsia="en-US"/>
        </w:rPr>
        <w:t>c) okresy pracy w indywidualnym gospodarstwie rolnym w charakterze domownika w rozumieniu przepisów o ubezpieczeniu społecznym rolników indywidualnych i członków ich rodzin, przypadające po dniu             31 grudnia 1982 r.</w:t>
      </w:r>
    </w:p>
    <w:p>
      <w:pPr>
        <w:pStyle w:val="Normal"/>
        <w:autoSpaceDE w:val="false"/>
        <w:jc w:val="both"/>
        <w:rPr/>
      </w:pPr>
      <w:r>
        <w:rPr>
          <w:rFonts w:eastAsia="Verdana-Bold;MS Gothic"/>
          <w:bCs/>
          <w:sz w:val="22"/>
          <w:szCs w:val="22"/>
          <w:lang w:eastAsia="en-US"/>
        </w:rPr>
        <w:t>W przypadku braku dokumentów uzasadniających wydanie zaświadczenia o pracy zainteresowanej osoby w indywidualnym gospodarstwie rolnym, wnioskodawca zostanie zawiadomiony o tej okoliczności na piśmie. Okresy pracy w indywidualnym gospodarstwie rolnym mogą zostać udowodnione zeznaniami co najmniej dwóch świadków zamieszkujących w tym czasie na terenie, na którym jest położone (lub było położone) to gospodarstwo roln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Uprzejmie informujemy, że administratorem danych osobowych jest Urząd Miasta i Gminy Konstancin-Jeziorna, dane kontaktowe: Urząd Miasta i Gminy Konstancin-Jeziorna, ul. Piaseczyńska 77, 05-520 Konstancin-Jeziorna, tel. (22) 22 484 23 00,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-mail: urzad@konstancinjeziorna.pl; skrytka ePUAP: /4576mqsekc/SkrytkaESP. Administrator wyznaczył inspektora ochrony danych, z którym można skontaktować się pod adresem e-mail: iod@konstancinjeziorna.pl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ni/Pana dane osobowe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</w:t>
        <w:tab/>
        <w:t>będą przetwarzane na podstawie dobrowolnej zgody wyłącznie w celu wydania zaświadczenia o stażu pracy w gospodarstwie rolnym zgodnie z ustawą z dnia 20 lipca 1990 r. o wliczaniu okresów pracy w indywidualnym gospodarstwie rolnym do pracowniczego stażu pracy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</w:t>
        <w:tab/>
        <w:t>mogą być udostępnione podmiotom uprawnionym do ich otrzymania na podstawie przepisów prawa oraz świadczącym obsługę administracyjno-organizacyjną Urzędu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W granicach i na zasadach opisanych w przepisach prawa, przysługuje Pani/Panu prawo żądania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</w:t>
        <w:tab/>
        <w:t>dostępu do swoich danych osobowych, ich sprostowania, usunięcia , ograniczenia przetwarzania, przenoszenia danych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</w:t>
        <w:tab/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danie danych osobowych jest dobrowolne, jednakże w razie nie podania danych wniosek pozostanie bez rozpatrzeni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bkwiatkowska</dc:creator>
  <dc:description/>
  <cp:keywords/>
  <dc:language>en-US</dc:language>
  <cp:lastModifiedBy>Elżbieta Zgagacz</cp:lastModifiedBy>
  <cp:lastPrinted>2016-02-03T10:23:00Z</cp:lastPrinted>
  <dcterms:modified xsi:type="dcterms:W3CDTF">2019-11-26T09:12:00Z</dcterms:modified>
  <cp:revision>3</cp:revision>
  <dc:subject/>
  <dc:title>Konstancin-Jeziorna, dnia…………………</dc:title>
</cp:coreProperties>
</file>