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I N F O R M A C J A</w:t>
      </w:r>
    </w:p>
    <w:p>
      <w:pPr>
        <w:pStyle w:val="Heading2"/>
        <w:tabs>
          <w:tab w:val="clear" w:pos="709"/>
          <w:tab w:val="left" w:pos="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urmistrza Gminy Konstancin-Jeziorna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bCs/>
        </w:rPr>
        <w:t xml:space="preserve">w sprawie rozstrzygnięcia I przetargu ustnego nieograniczonego na sprzedaż </w:t>
      </w:r>
      <w:r>
        <w:rPr>
          <w:rFonts w:cs="Tahoma"/>
          <w:b/>
          <w:bCs/>
          <w:lang w:bidi="zxx"/>
        </w:rPr>
        <w:t>zabudowanej nieruchomości położonej w Konstancinie-Jeziornie przy ul. Mickiewicza 7.</w:t>
      </w:r>
    </w:p>
    <w:p>
      <w:pPr>
        <w:pStyle w:val="Normal"/>
        <w:jc w:val="both"/>
        <w:rPr>
          <w:rFonts w:eastAsia="Times New Roman"/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</w:rPr>
        <w:t>W dniu 25 listopada 2019 roku o godz. 11:00 w sali konferencyjnej Urzędu Miasta i Gminy Konstancin-Jeziorna przy ul. Piaseczyńskiej 77, przeprowadzono I przetarg ustny nieograniczo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</w:rPr>
        <w:t xml:space="preserve">Przedmiotem przetargu była </w:t>
      </w:r>
      <w:r>
        <w:rPr>
          <w:rFonts w:cs="Tahoma"/>
          <w:bCs/>
          <w:lang w:bidi="zxx"/>
        </w:rPr>
        <w:t>z</w:t>
      </w:r>
      <w:r>
        <w:rPr>
          <w:rFonts w:cs="Tahoma"/>
          <w:lang w:bidi="zxx"/>
        </w:rPr>
        <w:t xml:space="preserve">abudowana nieruchomość o powierzchni 0,3316 ha, oznaczonej w ewidencji gruntów jako działka ewidencyjna nr 50 w obrębie 03-12 położonej w Konstancinie-Jeziornie przy ul. Mickiewicza 7, dla której </w:t>
      </w:r>
      <w:r>
        <w:rPr>
          <w:rFonts w:eastAsia="Times New Roman" w:cs="Tahoma"/>
          <w:lang w:bidi="zxx"/>
        </w:rPr>
        <w:t xml:space="preserve">Sąd Rejonowy w Piasecznie                      IV Wydział Ksiąg Wieczystych prowadzi księgę wieczystą  numer WA5M/00252869/2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</w:rPr>
        <w:t xml:space="preserve">Cena wywoławcza sprzedawanej nieruchomości ustalona została na kwotę 3.800.000,00 zł. </w:t>
      </w:r>
      <w:r>
        <w:rPr>
          <w:rFonts w:cs="Tahoma"/>
          <w:lang w:bidi="zxx"/>
        </w:rPr>
        <w:t xml:space="preserve">(słownie: </w:t>
      </w:r>
      <w:r>
        <w:rPr>
          <w:rFonts w:eastAsia="Times New Roman"/>
        </w:rPr>
        <w:t>trzy miliony osiemset tysięcy  złotych)</w:t>
      </w:r>
      <w:r>
        <w:rPr>
          <w:lang w:bidi="zxx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</w:rPr>
        <w:t>Przetarg zakończył się wynikiem negatywnym ponieważ do przetargu nie przystąpił                  ani jeden uczestnik ( brak wpłaty wadium)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/>
          <w:sz w:val="26"/>
          <w:szCs w:val="26"/>
        </w:rPr>
        <w:t>Konstancin-Jeziorna, dnia 25.11.2019 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eastAsia="Times New Roman" w:cs="Times New Roman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eastAsia="Times New Roman" w:cs="Times New Roman"/>
      <w:b w:val="false"/>
      <w:bCs w:val="false"/>
      <w:sz w:val="24"/>
      <w:szCs w:val="24"/>
      <w:lang w:val="pl-PL" w:eastAsia="zxx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27:00Z</dcterms:created>
  <dc:creator>Danuta Gmitruk</dc:creator>
  <dc:description/>
  <cp:keywords/>
  <dc:language>en-US</dc:language>
  <cp:lastModifiedBy>Anna Marszał</cp:lastModifiedBy>
  <cp:lastPrinted>2018-10-29T12:38:00Z</cp:lastPrinted>
  <dcterms:modified xsi:type="dcterms:W3CDTF">2019-11-25T09:24:00Z</dcterms:modified>
  <cp:revision>5</cp:revision>
  <dc:subject/>
  <dc:title/>
</cp:coreProperties>
</file>