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Na podstawie art. 49 oraz art. 10§1 ustawy z dnia 14 czerwca 1960 r. Kodeks postępowania administracyjnego (Dz.U. z 2018 r. poz. 2096 z późn. zm.) oraz art. 53 ust. 1 ustawy z dnia  27 marca 2003 r. o planowaniu i zagospodarowaniu przestrzennym (Dz. U. z 2018 r. poz. 1945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sz w:val="22"/>
          <w:szCs w:val="22"/>
        </w:rPr>
        <w:t xml:space="preserve">o wszczęciu w dniu 17.10.2019 r. na wniosek </w:t>
      </w:r>
      <w:r>
        <w:rPr>
          <w:b/>
          <w:sz w:val="22"/>
          <w:szCs w:val="22"/>
        </w:rPr>
        <w:t>PGE</w:t>
      </w:r>
      <w:r>
        <w:rPr>
          <w:sz w:val="22"/>
          <w:szCs w:val="22"/>
        </w:rPr>
        <w:t xml:space="preserve"> </w:t>
      </w:r>
      <w:r>
        <w:rPr>
          <w:b/>
        </w:rPr>
        <w:t xml:space="preserve">Dystrybucja S.A. Oddział Warszawa Rejon Energetyczny Jeziorna </w:t>
      </w:r>
      <w:r>
        <w:rPr/>
        <w:t xml:space="preserve">reprezentowanej przez Pełnomocnika Pana Sławomira Maciążka postępowania administracyjnego w sprawie ustalenia lokalizacji inwestycji celu publicznego dla zamierzenia polegającego na </w:t>
      </w:r>
      <w:r>
        <w:rPr>
          <w:b/>
        </w:rPr>
        <w:t>budowie sieci kablowej nN 0,4kV dla zasilania w energię elektryczną budynku szkoły. Inwestycja przewidziana do realizacji na terenie części działek nr ew. 117, 124 i 105/1 z obrębu 0021 Słomczym, gm. Konstancin-Jeziorn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7.2019.AP), strony mogą zapoznać się w Wydziale Planowania Przestrzennego Urzędu Miasta i Gminy Konstancin-Jeziorna przy ul. Piaseczyńskiej 77 w 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ubliczne obwieszczenie następuje w dniu 22.10.2019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6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lokalizacji inwestycji celu publicznego, zgodnie ze złożonym wnioskiem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osób uczestniczących w postępowaniu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i w czynnościach urzędowych (innych niż wnioskodawca) zostały pozyskane z ewidencji gruntów i budynków, z ewidencji ludności albo od innych osób uczestniczących w postępowaniu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9:00Z</dcterms:created>
  <dc:creator>AP</dc:creator>
  <dc:description/>
  <cp:keywords/>
  <dc:language>en-US</dc:language>
  <cp:lastModifiedBy>AP</cp:lastModifiedBy>
  <dcterms:modified xsi:type="dcterms:W3CDTF">2019-10-22T09:06:00Z</dcterms:modified>
  <cp:revision>1</cp:revision>
  <dc:subject/>
  <dc:title>OBWIESZCZENIE</dc:title>
</cp:coreProperties>
</file>