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Konstancin-Jeziorna, 8.10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/>
        <w:t>OŚR.6220.2.2018/2019.JL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Obwieszczenie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Zgodnie z art. 38 i art. 85 ust. 3 ustawy z dnia  3 października 2008 r. o udostępnieniu informacji o środowisku i jego ochronie, udziale społeczeństwa w ochronie środowiska oraz </w:t>
      </w:r>
    </w:p>
    <w:p>
      <w:pPr>
        <w:pStyle w:val="TextBody"/>
        <w:spacing w:before="0" w:after="0"/>
        <w:jc w:val="both"/>
        <w:rPr/>
      </w:pPr>
      <w:r>
        <w:rPr/>
        <w:t xml:space="preserve">o ocenach oddziaływania na środowisko (Dz. U. z 2018 r., poz. 2081 ze zm.), Burmistrz Gminy Konstancin-Jeziorna 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  <w:t xml:space="preserve">podaje do publicznej wiadomości </w:t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informację, ze w dniu 08.10.2019 r. została wydana decyzja o odmowie wydania decyzji o środowiskowych uwarunkowaniach realizacji przedsięwzięcia polegającego na budowie dwóch dwusłupowych torów do wekeboardingu, na działce numer ewidencyjny 936 z obrębu 0001 Bielawa, w miejscowości Bielawa, gmina Konstancin-Jeziorna, województwo mazowieckie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treścią decyzji można zapoznać się w Wydziale Ochrony Środowiska i Rolnictwa Urzędu Miasta i Gminy Konstancin-Jeziorna, adres Konstancin-Jeziorna, ul. Piaseczyńska 77, od poniedziałku do piątku w godz. 9.00 - 16.00, w terminie 28 dni od dnia, w którym nastąpiło publiczne obwieszczeni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27:00Z</dcterms:created>
  <dc:creator>jlenarczyk</dc:creator>
  <dc:description/>
  <cp:keywords/>
  <dc:language>en-US</dc:language>
  <cp:lastModifiedBy>JLENARCZYK</cp:lastModifiedBy>
  <cp:lastPrinted>2019-10-08T11:27:00Z</cp:lastPrinted>
  <dcterms:modified xsi:type="dcterms:W3CDTF">2019-10-09T07:18:00Z</dcterms:modified>
  <cp:revision>12</cp:revision>
  <dc:subject/>
  <dc:title>Konstancin-Jeziorna, dn</dc:title>
</cp:coreProperties>
</file>