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bottom w:val="single" w:sz="4" w:space="0" w:color="000000"/>
        </w:pBdr>
        <w:spacing w:before="0" w:after="0"/>
        <w:jc w:val="both"/>
        <w:rPr>
          <w:rFonts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/>
          <w:i/>
          <w:sz w:val="24"/>
          <w:szCs w:val="24"/>
          <w:lang w:eastAsia="ar-SA"/>
        </w:rPr>
      </w:r>
    </w:p>
    <w:p>
      <w:pPr>
        <w:pStyle w:val="Nagwek1"/>
        <w:pBdr>
          <w:bottom w:val="single" w:sz="4" w:space="0" w:color="000000"/>
        </w:pBdr>
        <w:spacing w:before="0" w:after="0"/>
        <w:jc w:val="both"/>
        <w:rPr>
          <w:rFonts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/>
          <w:i/>
          <w:sz w:val="24"/>
          <w:szCs w:val="24"/>
          <w:lang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15240</wp:posOffset>
            </wp:positionV>
            <wp:extent cx="879475" cy="989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5080</wp:posOffset>
                </wp:positionV>
                <wp:extent cx="5179695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ar-SA"/>
                              </w:rPr>
                              <w:t xml:space="preserve">URZĄD MIASTA I GMINY 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ar-SA"/>
                              </w:rPr>
                              <w:t>KONSTANCIN-JEZIORNA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ar-SA"/>
                              </w:rPr>
                              <w:t>05-520 KONSTANCIN-JEZIORNA, ul. Piaseczyńska 77</w:t>
                            </w:r>
                          </w:p>
                          <w:p>
                            <w:pPr>
                              <w:pStyle w:val="Nagwek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ar-SA"/>
                              </w:rPr>
                              <w:t>tel. 22 484 23 00, fax 22 484 23 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68.85pt;mso-wrap-distance-left:5.7pt;mso-wrap-distance-right:5.7pt;mso-wrap-distance-top:5.7pt;mso-wrap-distance-bottom:5.7pt;margin-top:0.4pt;mso-position-vertical-relative:text;margin-left:7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ar-SA"/>
                        </w:rPr>
                        <w:t xml:space="preserve">URZĄD MIASTA I GMINY 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  <w:lang w:eastAsia="ar-SA"/>
                        </w:rPr>
                        <w:t>KONSTANCIN-JEZIORNA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eastAsia="ar-SA"/>
                        </w:rPr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ar-SA"/>
                        </w:rPr>
                        <w:t>05-520 KONSTANCIN-JEZIORNA, ul. Piaseczyńska 77</w:t>
                      </w:r>
                    </w:p>
                    <w:p>
                      <w:pPr>
                        <w:pStyle w:val="Nagwek1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ar-SA"/>
                        </w:rPr>
                        <w:t>tel. 22 484 23 00, fax 22 484 23 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right"/>
        <w:rPr/>
      </w:pPr>
      <w:r>
        <w:rPr/>
        <w:t>Konstancin-Jeziorna, dnia 09.10.2019 r.</w:t>
      </w:r>
    </w:p>
    <w:p>
      <w:pPr>
        <w:pStyle w:val="Normal"/>
        <w:spacing w:lineRule="auto" w:line="360"/>
        <w:rPr/>
      </w:pPr>
      <w:r>
        <w:rPr/>
        <w:t>ZP.271.28.02.2019</w:t>
      </w:r>
    </w:p>
    <w:p>
      <w:pPr>
        <w:pStyle w:val="Normal"/>
        <w:ind w:left="140" w:right="356" w:hanging="0"/>
        <w:jc w:val="center"/>
        <w:rPr>
          <w:b/>
          <w:b/>
          <w:i/>
          <w:i/>
        </w:rPr>
      </w:pPr>
      <w:r>
        <w:rPr>
          <w:b/>
          <w:bCs/>
        </w:rPr>
        <w:t>Informacja dla  Wykonawców uczestniczących w postępowaniu o udzielenie zamówienia publicznego, prowadzonego w trybie przetargu nieograniczonym pn</w:t>
      </w:r>
      <w:r>
        <w:rPr>
          <w:bCs/>
        </w:rPr>
        <w:t>.:</w:t>
      </w:r>
      <w:r>
        <w:rPr/>
        <w:t xml:space="preserve"> </w:t>
      </w:r>
      <w:r>
        <w:rPr>
          <w:b/>
          <w:i/>
        </w:rPr>
        <w:t xml:space="preserve">„Remont lokali komunalnych w Gminie Konstancin-Jeziorna” </w:t>
      </w:r>
    </w:p>
    <w:p>
      <w:pPr>
        <w:pStyle w:val="Normal"/>
        <w:ind w:left="140" w:right="356" w:hanging="0"/>
        <w:jc w:val="center"/>
        <w:rPr>
          <w:b/>
          <w:b/>
          <w:i/>
          <w:i/>
        </w:rPr>
      </w:pPr>
      <w:r>
        <w:rPr>
          <w:b/>
          <w:i/>
        </w:rPr>
        <w:t>Część nr 1 - lokal nr 16 przy ul. Mirkowskiej 38</w:t>
      </w:r>
    </w:p>
    <w:p>
      <w:pPr>
        <w:pStyle w:val="Normal"/>
        <w:ind w:left="140" w:right="35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Część nr 2 – lokal nr 40 przy ul. Plac Zgody 9</w:t>
      </w:r>
    </w:p>
    <w:p>
      <w:pPr>
        <w:pStyle w:val="Normal"/>
        <w:ind w:left="140" w:right="35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Część nr 3 – lokal nr 15 przy ul. Słowiczej 18</w:t>
      </w:r>
    </w:p>
    <w:p>
      <w:pPr>
        <w:pStyle w:val="Normal"/>
        <w:ind w:left="140" w:right="35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Część nr 4 – lokal nr 1 przy ul. Brzozowej 2D”</w:t>
      </w:r>
    </w:p>
    <w:p>
      <w:pPr>
        <w:pStyle w:val="Normal"/>
        <w:ind w:left="140" w:right="356" w:hanging="0"/>
        <w:jc w:val="center"/>
        <w:rPr>
          <w:b/>
          <w:b/>
          <w:i/>
          <w:i/>
        </w:rPr>
      </w:pPr>
      <w:r>
        <w:rPr>
          <w:b/>
          <w:i/>
        </w:rPr>
        <w:t xml:space="preserve">(nr postępowania: ZP.271.28.2019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>Na podstawie art. 86 ust. 5 ustawy z dnia 29 stycznia 2004 roku Prawo zamówień publicznych (Dz.U. z 2018 roku, poz. 1986 z późn. zm.) Zamawiający podaje</w:t>
      </w:r>
      <w:r>
        <w:rPr/>
        <w:t xml:space="preserve"> niniejszym dokumentem do publicznej wiadomości za pośrednictwem strony internetowej, informację </w:t>
        <w:br/>
        <w:t>z otarcia ofert w przedmiotowym postępowani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8162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67"/>
        <w:gridCol w:w="2296"/>
        <w:gridCol w:w="2038"/>
        <w:gridCol w:w="951"/>
      </w:tblGrid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Nr ofer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Firma (nazwa) lub nazwisko oraz adres Wykonawc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Cena ofert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Okres udzielonej gwarancj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Warunki płatności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Przedsiębiorstwo Budowlane „AL BUD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Robert Marchewk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ul. Wiejska 5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08-460 Sobole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/>
              </w:rPr>
              <w:t>Część nr 3–121.006,71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zxx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36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14 dni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Przedsiębiorstwo Budowlane „AL BUD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Robert Marchewk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ul. Wiejska 5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08-460 Sobole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sz w:val="20"/>
                <w:szCs w:val="20"/>
                <w:lang w:eastAsia="zxx"/>
              </w:rPr>
              <w:t>Część nr 4 – 45.803,61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36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14 dni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Przedsiębiorstwo Budowlane „AL BUD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Robert Marchewk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ul. Wiejska 5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08-460 Sobole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Część nr 2 – 60.875,90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36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14 dni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Przedsiębiorstwo Budowlane „AL BUD”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Robert Marchewk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ul. Wiejska 5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08-460 Sobole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  <w:t>Część nr 1 – 46.678,89 z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36 miesięc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sz w:val="18"/>
                <w:szCs w:val="18"/>
                <w:lang w:eastAsia="zxx"/>
              </w:rPr>
              <w:t>14 dni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Kwota jaką Zamawiający planuje przeznaczyć na sfinansowanie przedmiotowego zamówienia wynosi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Część nr 1 – 47.368,00  zł brutto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Część nr 2 – 62.123,00 zł brutto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Część nr 3 – 104.876,00 zł brutto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Część nr 4 –  45.637,00 zł brut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dnocześnie przypominam o obowiązku przekazania Zamawiającemu w terminie 3 dni od dnia zamieszczenia na stronie internetowej niniejszej informacji, oświadczenia o przynależności lub braku przynależności do tej samej grupy kapitałowej, o której mowa w art. 24 ust. 1 pkt 23 ustawy Pzp. Wraz ze złożeniem oświadczenia Wykonawca może przedstawić dowody, że powiązania </w:t>
        <w:br/>
        <w:t xml:space="preserve"> z innymi Wykonawcami nie prowadzą do zakłócenia konkurencji w postępowaniu </w:t>
        <w:br/>
        <w:t>o udzielenie zamówienia. Wzór oświadczenia stanowi załącznik nr 6 do SIWZ. Dokument należy złożyć w siedzibie Zamawiającego tj. Urząd Miasta i Gminy Konstancin-Jeziorna, ul. Piaseczyńska nr 77, 05-520 Konstancin-Jeziorna, Biuro Obsługi Klienta – parte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4:00Z</dcterms:created>
  <dc:creator>ikrasnopolska</dc:creator>
  <dc:description/>
  <cp:keywords/>
  <dc:language>en-US</dc:language>
  <cp:lastModifiedBy>Renata Skonieczna</cp:lastModifiedBy>
  <cp:lastPrinted>2019-10-09T12:42:00Z</cp:lastPrinted>
  <dcterms:modified xsi:type="dcterms:W3CDTF">2019-10-09T10:46:00Z</dcterms:modified>
  <cp:revision>46</cp:revision>
  <dc:subject/>
  <dc:title/>
</cp:coreProperties>
</file>