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OGŁOSZENIE O PRZETARG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URMISTRZ GMINY KONSTANCIN-JEZIORNA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OGŁASZA  I PRZETARG NIEOGRANICZONY NA SPRZEDAŻ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NIERUCHOMOŚCI ZABUDOWANEJ STANOWIĄCEJ WŁASNOŚ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GMINY KONSTANCIN-JEZIOR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Na podstawie 38 ust. 1 i 2 ustawy z dnia 21.08.1997 roku o gospodarce nieruchomościami              (t.j. Dz.U z 2018 r., poz. 2204 ze zm.) oraz § 13 Rozporządzenia Rady Ministrów z dnia 14.09.2004 roku ws określenia szczegółowych zasad i trybu przeprowadzenia przetargów na zbycie nieruchomości (t.j. Dz.U z 2014 roku poz. 1490 ze zm.) oraz Uchwały Rady Miejskiej              Konstancin-Jeziorna Nr 75/VIII/6/2019  z dnia 11 kwietnia 2019  roku w sprawie wyrażenia zgody na sprzedaż zabudowanej nieruchomości położonej w Konstancinie-Jeziornie przy                                     ul. Mickiewicza 7, ogłasza I ustny przetarg nieograniczony na sprzedaż niżej opisanej nieruchomości.  </w:t>
      </w:r>
    </w:p>
    <w:tbl>
      <w:tblPr>
        <w:tblW w:w="10282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5"/>
        <w:gridCol w:w="1895"/>
        <w:gridCol w:w="1275"/>
        <w:gridCol w:w="2268"/>
        <w:gridCol w:w="1701"/>
        <w:gridCol w:w="1418"/>
      </w:tblGrid>
      <w:tr>
        <w:trPr/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 wywoławcza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wadium </w:t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dz.ew nr 50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obręb 03-12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ul. Mickiewicza 7 Konstancin-Jezior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0.3316 h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Cs w:val="24"/>
              </w:rPr>
              <w:t>WA5M/00252869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3.800.000 zł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380.000 zł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l-PL" w:bidi="zxx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*</w:t>
      </w:r>
      <w:r>
        <w:rPr>
          <w:rFonts w:eastAsia="Times New Roman"/>
          <w:bCs/>
          <w:color w:val="000000"/>
          <w:szCs w:val="24"/>
          <w:lang w:eastAsia="pl-PL" w:bidi="zxx"/>
        </w:rPr>
        <w:t>od uzyskanej w wyniku przetargu ceny zostanie udzielona bonifikata w wysokości 10% zgodnie           z podjętą Uchwałą nr 109/VIII/8/2019 Rady Miejskiej Konstancin-Jeziorna z dnia 25.06.2019 roku w sprawie wyrażenia zgody na obniżenie bonifikaty przy sprzedaży nieruchomości wpisanej do rejestru zabytków.</w:t>
      </w:r>
      <w:r>
        <w:rPr>
          <w:rFonts w:eastAsia="Times New Roman"/>
          <w:b/>
          <w:bCs/>
          <w:color w:val="000000"/>
          <w:szCs w:val="24"/>
          <w:lang w:eastAsia="pl-PL" w:bidi="zxx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l-PL" w:bidi="zxx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pl-PL" w:bidi="zxx"/>
        </w:rPr>
      </w:pPr>
      <w:r>
        <w:rPr>
          <w:rFonts w:eastAsia="Times New Roman"/>
          <w:bCs/>
          <w:color w:val="000000"/>
          <w:szCs w:val="24"/>
          <w:lang w:eastAsia="pl-PL" w:bidi="zxx"/>
        </w:rPr>
        <w:t xml:space="preserve">Na podstawie art. 43 ust. 1 pkt. 10 ustawy z dnia 11.03.2004 roku o podatku od towarów i usług                  (t.j. Dz.U z 2018 roku poz. 2171 ze zm.) Gmina Konstancin-Jeziorna jest zwolniona od podatku VAT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Opis nieruchomości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szCs w:val="24"/>
        </w:rPr>
        <w:t>Nieruchomość położona jest przy ul. Mickiewicza 7,  w bezpośrednim sąsiedztwie zabudowy mieszkaniowej rezydencyjnej i wielorodzinnej w Konstancinie-Jeziornie.   Na działce znajduje się budynek mieszkalny „Willa Biała”, która została wpisana wraz                                    z otoczeniem  do rejestru zabytków pod numerem A-848 decyzją Mazowieckiego Wojewódzkiego Konserwatora Zabytków w Warszawie z dnia 17.02.2009 r.  Budynek został wybudowany w 1903 roku według projektu Józefa Piusa Dziekońskiego w stylu architektonicznym nawiązującym                      do zakopiańsko-szwajcarskiego. Jest obiektem zaliczanym do kategorii budynków niskich                             (2 kondygnacje nadziemne) podpiwniczony, o konstrukcji tradycyjnej z nieużytkowanym poddaszem. Od strony ulicy A. Mickiewicza budynek posiada dwukondygnacyjną drewnianą werandę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Przeznaczenie w planie zagospodarowania przestrzennego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Nieruchomość zgodnie                                 z miejscowym planem zagospodarowania przestrzennego strefy „A” uzdrowiska i terenów przyległych – I etap, zatwierdzonym Uchwałą Nr </w:t>
      </w:r>
      <w:r>
        <w:rPr>
          <w:szCs w:val="24"/>
        </w:rPr>
        <w:t xml:space="preserve">95/VI/11/2011 Rady Miejskiej Konstancin-Jeziorna z dnia 14.06.2011 r., która została zmieniona Uchwałą  Nr 404/VI/33/2013 Rady Miejskiej Konstancin-Jeziorna z dnia 15.05.2013 r oraz Uchwałą Nr 453/VII/27/2017 Rady Miejskiej Konstancin-Jeziorna z dnia 08.02.2017 r. położona jest na terenie oznaczonym na rysunku planu symbolem </w:t>
      </w:r>
      <w:r>
        <w:rPr>
          <w:rFonts w:eastAsia="Times New Roman"/>
          <w:color w:val="000000"/>
          <w:szCs w:val="24"/>
          <w:lang w:eastAsia="pl-PL"/>
        </w:rPr>
        <w:t>21U/MNp/MN. Na terenie tym ustala się: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 przeznaczenie podstawowe – zabudowa usługowa, realizowana wyłącznie jako usługi z zakresu handlu i gastronomii, zdrowia i opieki zdrowotnej, aministracyjno-biurowe, oświaty, zabudowa pensjonatowa i zabudowa mieszkaniowa jednorodzinna,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przeznaczenie uzupełniające – stacje transformatorowe, sieć, obiekty                                                            i urządzenia infrastruktury dla potrzeb lokalnych.</w:t>
      </w:r>
    </w:p>
    <w:p>
      <w:pPr>
        <w:pStyle w:val="Normal"/>
        <w:jc w:val="both"/>
        <w:rPr/>
      </w:pPr>
      <w:r>
        <w:rPr>
          <w:b/>
          <w:szCs w:val="24"/>
        </w:rPr>
        <w:t>W dziale III Księgi Wieczystej</w:t>
      </w:r>
      <w:r>
        <w:rPr>
          <w:szCs w:val="24"/>
        </w:rPr>
        <w:t xml:space="preserve"> </w:t>
      </w:r>
      <w:r>
        <w:rPr>
          <w:b/>
          <w:szCs w:val="24"/>
        </w:rPr>
        <w:t>Nr</w:t>
      </w:r>
      <w:r>
        <w:rPr>
          <w:szCs w:val="24"/>
        </w:rPr>
        <w:t xml:space="preserve"> </w:t>
      </w:r>
      <w:r>
        <w:rPr>
          <w:b/>
          <w:szCs w:val="24"/>
        </w:rPr>
        <w:t xml:space="preserve">WA5M/00252869/2 </w:t>
      </w:r>
      <w:r>
        <w:rPr>
          <w:szCs w:val="24"/>
        </w:rPr>
        <w:t xml:space="preserve">ujawnione są ograniczone prawa rzeczowe,  polegające na odpłatnym i na czas nieoznaczonym ustanowieniu służebności przesyłu       na rzecz </w:t>
      </w:r>
      <w:r>
        <w:rPr>
          <w:color w:val="000000"/>
          <w:szCs w:val="24"/>
          <w:shd w:fill="FFFFFF" w:val="clear"/>
        </w:rPr>
        <w:t>Firmy PGE Dystrybucja Spółka Akcyjna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zCs w:val="24"/>
          <w:shd w:fill="FFFFFF" w:val="clear"/>
        </w:rPr>
        <w:t xml:space="preserve">Dla nieruchomości </w:t>
      </w:r>
      <w:r>
        <w:rPr>
          <w:szCs w:val="24"/>
        </w:rPr>
        <w:t xml:space="preserve">nie toczy się postępowanie administracyjne dotyczące prawidłowości jej nabycia przez gminę. Nieruchomość  nie jest przedmiotem roszczeń osób trzecich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szCs w:val="24"/>
        </w:rPr>
        <w:t xml:space="preserve">Przetarg odbędzie się 25.11.2019 roku o godzinie 11 00 </w:t>
      </w:r>
      <w:r>
        <w:rPr>
          <w:rFonts w:eastAsia="Times New Roman"/>
          <w:szCs w:val="24"/>
        </w:rPr>
        <w:t xml:space="preserve">na sali konferencyjnej Urzędu Miasta                    i Gminy Konstancin-Jeziorna przy ul. Piaseczyńskiej 77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Warunkiem przystąpienia do przetargu jest wpłacenie wadium w nieprzekraczalnym terminie do dnia 20.11.2019 roku</w:t>
      </w:r>
      <w:r>
        <w:rPr>
          <w:rFonts w:cs="Tahoma"/>
          <w:b/>
          <w:szCs w:val="24"/>
          <w:lang w:bidi="zxx"/>
        </w:rPr>
        <w:t xml:space="preserve"> (data uznania rachunku bankowego gminy)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na rachunek bankowy Gminy Konstancin-Jeziorna  Nr 15 8002 0004 0200 1111 2002 0067</w:t>
      </w:r>
      <w:r>
        <w:rPr>
          <w:rFonts w:cs="Tahoma"/>
          <w:szCs w:val="24"/>
          <w:lang w:bidi="zxx"/>
        </w:rPr>
        <w:t xml:space="preserve"> prowadzony przez Bank Spółdzielczy O/Konstancin-Jezior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szCs w:val="24"/>
          <w:lang w:bidi="zxx"/>
        </w:rPr>
        <w:t>Wadium przepada jeżeli wyłoniony w przetargu nabywca uchyli się od zawarcia umowy. Oferentom, którzy przetargu nie wygrali wadium zwraca się niezwłocznie po odwołaniu lub zamknięciu przetargu, jednak nie później niż przed upływem 3 dni od dnia odwołania, zamknięcia, unieważnienia, zakończenia przetargu wynikiem negatywnym.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b/>
          <w:bCs/>
          <w:szCs w:val="24"/>
          <w:lang w:bidi="zxx"/>
        </w:rPr>
        <w:t xml:space="preserve">Przed otwarciem przetargu </w:t>
      </w:r>
      <w:r>
        <w:rPr>
          <w:rFonts w:cs="Tahoma"/>
          <w:szCs w:val="24"/>
          <w:lang w:bidi="zxx"/>
        </w:rPr>
        <w:t>osoby przystępujące do przetargu zobowiązane są przedstawić Komisji Przetargowej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dowód wpłaty wadi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osoby fizyczne - dokument potwierdzający tożsamość (dowód osobisty lub paszpor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reprezentanci osoby prawnej (jednostki organizacyjne niebędącej osobą prawną) – dokument tożsamości oraz oryginały lub poświadczone za zgodność z oryginałem: umowy spółki, aktualny odpis z KRS i uchwałę odpowiedniego organu osoby prawnej zezwalającej na nabycie nieruchom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pełnomocnicy – dokument potwierdzający tożsamość i oryginał pełnomocnictwa upoważniającego do działania na każdym etapi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w przypadku przystąpienia do przetargu jednego z małżonków konieczne  jest przedłożenie pisemnej zgody współmałżonka z notarialnym poświadczeniem podpisu.</w:t>
      </w:r>
    </w:p>
    <w:p>
      <w:pPr>
        <w:pStyle w:val="Normal"/>
        <w:jc w:val="both"/>
        <w:rPr/>
      </w:pPr>
      <w:r>
        <w:rPr>
          <w:b/>
          <w:bCs/>
          <w:szCs w:val="24"/>
        </w:rPr>
        <w:t>Inne informac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Cs w:val="24"/>
        </w:rPr>
        <w:t>przetarg jest ważny bez względu na liczbę uczestników, jeżeli chociaż jeden uczestnik zaoferuje co najmniej jedno postąpienie powyżej ceny wywoławczej. O wysokości postąpienia decydują uczestnicy przetargu, z tym, że postąpienie nie może wynosić mniej niż 1% ceny wywoławczej nieruchomości tj. 38.000,00 zł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nabywca nieruchomości wyłoniony w drodze przetargu ponosi koszty notarialne i sądowe związane z przeniesieniem prawa własności nieruchomości.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sprzedający nie odpowiada za wady ukryte zbywanej nieruchomości w tym także                         za nie ujawniony w Powiatowym Zasobie Geodezyjnym i Kartograficznym przebieg podziemnych mediów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nabycie nieruchomości przez cudzoziemców może nastąpić w przypadku uzyskania zezwolenia Ministra Spraw Wewnętrznych, jeżeli wymagają tego przepisy ustawy z dnia               24 marca 1920 roku o nabywaniu nieruchomość przez cudzoziemców (tekst jednolity                    Dz.U z 2014 roku poz. 1380). Nabywca nieruchomości jest zobowiązany we własnym zakresie do ustalenia, czy nabycie nieruchomości będącej przedmiotem przetargu wymaga takiego zezwolenia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zgodnie z art. 37a ustawy z dnia 28 września 1991 roku o lasach (tekst jednolity                      Dz.U  z 2018 r. poz. 2129 ze zm.), w przypadku sprzedaży m.in. przez osobę prawną gruntu oznaczonego jako las w ewidencji gruntów i budynków, Skarbowi Państwa, reprezentowanemu przez Lasy Państwowe, przysługuje z mocy prawa prawo pierwokupu tego gruntu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szCs w:val="24"/>
        </w:rPr>
        <w:t>organizator przetargu zawiadomi nabywcę o miejscu i terminie zawarcia umowy sprzedaży najpóźniej w ciągu 21 dni od daty rozstrzygnięcia przetargu. Wyznaczony termin nie może być krótszy niż 7 dni od daty doręczona zawiadomienia,</w:t>
      </w:r>
    </w:p>
    <w:p>
      <w:pPr>
        <w:pStyle w:val="Normal"/>
        <w:numPr>
          <w:ilvl w:val="0"/>
          <w:numId w:val="3"/>
        </w:numPr>
        <w:spacing w:before="0" w:after="57"/>
        <w:ind w:left="714" w:hanging="357"/>
        <w:jc w:val="both"/>
        <w:rPr/>
      </w:pPr>
      <w:r>
        <w:rPr>
          <w:b/>
          <w:bCs/>
          <w:szCs w:val="24"/>
        </w:rPr>
        <w:t>dodatkowe informacje na temat warunków przetargu można uzyskać w Wydziale Gospodarki Nieruchomościami Urzędu Miasta i Gminy Konstancin-Jeziorna,                         tel 22 4842 385 oraz na stornie internetowej www.konstancinjeziorna.pl bip.konstancinjeziorna.pl.</w:t>
      </w:r>
    </w:p>
    <w:p>
      <w:pPr>
        <w:pStyle w:val="Normal"/>
        <w:spacing w:before="0" w:after="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506" w:leader="none"/>
        </w:tabs>
        <w:spacing w:before="0" w:after="57"/>
        <w:jc w:val="both"/>
        <w:rPr/>
      </w:pPr>
      <w:r>
        <w:rPr>
          <w:rStyle w:val="Domylnaczcionkaakapitu1"/>
          <w:rFonts w:cs="Tahoma"/>
          <w:szCs w:val="24"/>
          <w:lang w:bidi="zxx"/>
        </w:rPr>
        <w:t>Konstancin-Jeziorna dnia 09.09.2019 r</w:t>
      </w:r>
    </w:p>
    <w:sectPr>
      <w:footerReference w:type="default" r:id="rId2"/>
      <w:type w:val="nextPage"/>
      <w:pgSz w:w="11906" w:h="16838"/>
      <w:pgMar w:left="1134" w:right="1134" w:gutter="0" w:header="0" w:top="435" w:footer="113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LVL1">
    <w:name w:val="WW_CharLFO2LVL1"/>
    <w:qFormat/>
    <w:rPr>
      <w:rFonts w:ascii="OpenSymbol;Segoe UI Symbol" w:hAnsi="OpenSymbol;Segoe UI Symbol" w:eastAsia="OpenSymbol;Segoe UI Symbol" w:cs="OpenSymbol;Segoe UI Symbol"/>
    </w:rPr>
  </w:style>
  <w:style w:type="character" w:styleId="WWCharLFO2LVL2">
    <w:name w:val="WW_CharLFO2LVL2"/>
    <w:qFormat/>
    <w:rPr>
      <w:rFonts w:ascii="OpenSymbol;Segoe UI Symbol" w:hAnsi="OpenSymbol;Segoe UI Symbol" w:eastAsia="OpenSymbol;Segoe UI Symbol" w:cs="OpenSymbol;Segoe UI Symbol"/>
    </w:rPr>
  </w:style>
  <w:style w:type="character" w:styleId="WWCharLFO2LVL3">
    <w:name w:val="WW_CharLFO2LVL3"/>
    <w:qFormat/>
    <w:rPr>
      <w:rFonts w:ascii="OpenSymbol;Segoe UI Symbol" w:hAnsi="OpenSymbol;Segoe UI Symbol" w:eastAsia="OpenSymbol;Segoe UI Symbol" w:cs="OpenSymbol;Segoe UI Symbol"/>
    </w:rPr>
  </w:style>
  <w:style w:type="character" w:styleId="WWCharLFO2LVL4">
    <w:name w:val="WW_CharLFO2LVL4"/>
    <w:qFormat/>
    <w:rPr>
      <w:rFonts w:ascii="OpenSymbol;Segoe UI Symbol" w:hAnsi="OpenSymbol;Segoe UI Symbol" w:eastAsia="OpenSymbol;Segoe UI Symbol" w:cs="OpenSymbol;Segoe UI Symbol"/>
    </w:rPr>
  </w:style>
  <w:style w:type="character" w:styleId="WWCharLFO2LVL5">
    <w:name w:val="WW_CharLFO2LVL5"/>
    <w:qFormat/>
    <w:rPr>
      <w:rFonts w:ascii="OpenSymbol;Segoe UI Symbol" w:hAnsi="OpenSymbol;Segoe UI Symbol" w:eastAsia="OpenSymbol;Segoe UI Symbol" w:cs="OpenSymbol;Segoe UI Symbol"/>
    </w:rPr>
  </w:style>
  <w:style w:type="character" w:styleId="WWCharLFO2LVL6">
    <w:name w:val="WW_CharLFO2LVL6"/>
    <w:qFormat/>
    <w:rPr>
      <w:rFonts w:ascii="OpenSymbol;Segoe UI Symbol" w:hAnsi="OpenSymbol;Segoe UI Symbol" w:eastAsia="OpenSymbol;Segoe UI Symbol" w:cs="OpenSymbol;Segoe UI Symbol"/>
    </w:rPr>
  </w:style>
  <w:style w:type="character" w:styleId="WWCharLFO2LVL7">
    <w:name w:val="WW_CharLFO2LVL7"/>
    <w:qFormat/>
    <w:rPr>
      <w:rFonts w:ascii="OpenSymbol;Segoe UI Symbol" w:hAnsi="OpenSymbol;Segoe UI Symbol" w:eastAsia="OpenSymbol;Segoe UI Symbol" w:cs="OpenSymbol;Segoe UI Symbol"/>
    </w:rPr>
  </w:style>
  <w:style w:type="character" w:styleId="WWCharLFO2LVL8">
    <w:name w:val="WW_CharLFO2LVL8"/>
    <w:qFormat/>
    <w:rPr>
      <w:rFonts w:ascii="OpenSymbol;Segoe UI Symbol" w:hAnsi="OpenSymbol;Segoe UI Symbol" w:eastAsia="OpenSymbol;Segoe UI Symbol" w:cs="OpenSymbol;Segoe UI Symbol"/>
    </w:rPr>
  </w:style>
  <w:style w:type="character" w:styleId="WWCharLFO2LVL9">
    <w:name w:val="WW_CharLFO2LVL9"/>
    <w:qFormat/>
    <w:rPr>
      <w:rFonts w:ascii="OpenSymbol;Segoe UI Symbol" w:hAnsi="OpenSymbol;Segoe UI Symbol" w:eastAsia="OpenSymbol;Segoe UI Symbol" w:cs="OpenSymbol;Segoe UI Symbo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WW8Num7z1">
    <w:name w:val="WW8Num7z1"/>
    <w:qFormat/>
    <w:rPr>
      <w:rFonts w:ascii="Symbol" w:hAnsi="Symbol" w:eastAsia="Lucida Sans Unicode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Danuta Gmitruk</dc:creator>
  <dc:description/>
  <cp:keywords/>
  <dc:language>en-US</dc:language>
  <cp:lastModifiedBy>Anna Marszał</cp:lastModifiedBy>
  <cp:lastPrinted>2019-09-04T09:28:00Z</cp:lastPrinted>
  <dcterms:modified xsi:type="dcterms:W3CDTF">2019-09-10T06:53:00Z</dcterms:modified>
  <cp:revision>27</cp:revision>
  <dc:subject/>
  <dc:title/>
</cp:coreProperties>
</file>