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ZEDMIAR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ównanie i profilowanie dróg o nawierzchni gruntowej na terenie miasta     i gminy Konstancin-Jeziorna w 2019 roku – Etap II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Inwestor: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mina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 Konstancin-Jeziorna</w:t>
      </w:r>
      <w:r>
        <w:rPr>
          <w:rFonts w:cs="Times New Roman" w:ascii="Times New Roman" w:hAnsi="Times New Roman"/>
          <w:sz w:val="24"/>
          <w:szCs w:val="24"/>
        </w:rPr>
        <w:t xml:space="preserve"> - Urząd M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iasta i Gminy Konstancin-Jeziorna, ul. Piaseczyńska 77, 05-520 Konstancin-Jeziorna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: </w:t>
      </w:r>
      <w:r>
        <w:rPr>
          <w:rFonts w:cs="Times New Roman" w:ascii="Times New Roman" w:hAnsi="Times New Roman"/>
          <w:sz w:val="24"/>
          <w:szCs w:val="24"/>
        </w:rPr>
        <w:t>drogi gminne i działki geodezyjne którymi dysponuje gmina Konstancin-Jezior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sporządzenia:</w:t>
      </w:r>
      <w:r>
        <w:rPr>
          <w:rFonts w:cs="Times New Roman" w:ascii="Times New Roman" w:hAnsi="Times New Roman"/>
          <w:sz w:val="24"/>
          <w:szCs w:val="24"/>
        </w:rPr>
        <w:t xml:space="preserve"> 29.08.2019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Kob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426" w:hanging="357"/>
        <w:rPr/>
      </w:pPr>
      <w:r>
        <w:rPr>
          <w:b/>
          <w:szCs w:val="24"/>
        </w:rPr>
        <w:t>Opis zadania: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Zadaniem Wykonawcy będzie wykonywanie naprawa i remontów dróg </w:t>
        <w:br/>
        <w:t xml:space="preserve">o nawierzchni gruntowej, a w szczególności robót wymienionych poniżej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ównanie i profilowanie dróg o nawierzchni gruntowej, wraz z zagęszczeniem, </w:t>
        <w:br/>
        <w:t xml:space="preserve">a w szczególn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uszenie nawierzchni gruntowej z przemieszczaniem urobk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ęcie i uzupełnienie nierów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upełnienie głębokich lokalnych zadoleń dowiezionym materiałem zbliżonym </w:t>
        <w:br/>
        <w:t>do rodzim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spadku poprzecznego o wartości 3-4%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zne usunięcie z pobocza nasypanego w trakcie roboty grun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ęszczanie wbudowanego materiału walcem samojezdnym za każdym przejazdem równiar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 zbliżony do rodzimego wykonawca pozyska i wbuduje na własny kosz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ównanie i profilowanie, wraz z zagęszczeniem, dróg o nawierzchni z kruszywa (destruktu asfaltowego, a w szczególnośc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uszenie nawierzchni z przemieszczaniem urobku (w przypadku destruktu zwulkanizowanego należy użyć frezarki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ęcie i uzupełnienie nierów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spadku poprzecznego o wartości 3-4%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>
          <w:rFonts w:eastAsia="Times New Roman" w:cs="Times New Roman"/>
          <w:i w:val="false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pis standar</w:t>
      </w: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>dowych czynności remontowych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został podany w Specyfikacji technicznej wykonania i odbioru robót budowlanych. 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Zadanie polega na systematycznym naprawianiu i remontowaniu dróg o nawierzchni gruntowej, a w szczególności wykonywaniu robót wymienionych poniżej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tbl>
      <w:tblPr>
        <w:tblW w:w="79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1709"/>
        <w:gridCol w:w="3118"/>
        <w:gridCol w:w="1134"/>
        <w:gridCol w:w="9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ównanie i profilowanie dróg </w:t>
              <w:br/>
              <w:t>o nawierzchni gruntowej, wraz z zagęszc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ównanie i profilowanie dróg </w:t>
              <w:br/>
              <w:t>o nawierzchni z kruszywa kamiennego, wraz z zagęszcz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zmocnienie nawierzchni gruntowej kruszywem kamie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zmocnienie nawierzchni gruntowej kruszywem beton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zmocnienie nawierzchni gruntowej destruktem asfaltowym – destrukt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zmocnienie nawierzchni gruntowej destruktem asfaltowym – destrukt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nowacja nawierzchni </w:t>
              <w:br/>
              <w:t>z kruszywa kamiennego – kruszywo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nowacja nawierzchni </w:t>
              <w:br/>
              <w:t>z destruktu asfaltowego– destrukt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. 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nowacja nawierzchni </w:t>
              <w:br/>
              <w:t xml:space="preserve">z destruktu asfaltowego– </w:t>
              <w:br/>
              <w:t>-destrukt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ST 1 pk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zmocnienie nawierzchni kruszywem kamiennym- grubość warstwy 8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zmocnienie nawierzchni destruktem asfaltowym– grubość warstwy 8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900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znaczenie geodezyj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 pionowa  studzienek kanalizacji sanitarnej betonem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 pionowa  studzienek teletechnicznych betonem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T 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 pionowa  zaworów wodociągowych</w:t>
              <w:br/>
              <w:t>i gazowych  betonem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1:00Z</dcterms:created>
  <dc:creator>Agata Raciborska</dc:creator>
  <dc:description/>
  <cp:keywords/>
  <dc:language>en-US</dc:language>
  <cp:lastModifiedBy>Antoni Kobus</cp:lastModifiedBy>
  <cp:lastPrinted>2019-02-01T13:38:00Z</cp:lastPrinted>
  <dcterms:modified xsi:type="dcterms:W3CDTF">2019-08-30T06:25:00Z</dcterms:modified>
  <cp:revision>18</cp:revision>
  <dc:subject/>
  <dc:title/>
</cp:coreProperties>
</file>