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center"/>
        <w:rPr/>
      </w:pPr>
      <w:r>
        <w:rPr>
          <w:b/>
        </w:rPr>
        <w:t>O WSZCZĘCIU POSTĘPOWANIA W SPRAWIE USTALENIA LOKALIZACJI INWESTYCJI CELU PUBLICZNEGO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Na podstawie art. 49 oraz art. 10§1 ustawy z dnia 14 czerwca 1960 r. Kodeks postępowania administracyjnego (Dz.U. z 2018 r. poz. 2096 z późn. zm.) oraz art. 53 ust. 1 ustawy z dnia  27 marca 2003 r. o planowaniu i zagospodarowaniu przestrzennym (Dz. U. z 2018 r. poz. 1945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o wszczęciu w dniu 12.08.2019 r. na wniosek Gminy Konstancin-Jeziorna postępowania w sprawie ustalenia lokalizacji inwestycji celu publicznego dla inwestycji polegającej na </w:t>
      </w:r>
      <w:r>
        <w:rPr>
          <w:b/>
          <w:sz w:val="22"/>
          <w:szCs w:val="22"/>
        </w:rPr>
        <w:t xml:space="preserve">budowie sieci elektroenergetycznej nn 0,4kV- oświetlenie drogowe wzdłuż drogi DP 2801W na terenie działek nr ew. </w:t>
      </w:r>
      <w:r>
        <w:rPr>
          <w:b/>
        </w:rPr>
        <w:t>30, 59, 126/4, 60, 61, 62, 65/1, 126/30, 126/31, 126/32, 126/33, 126/34, 126/35, 126/36, 126/37, 126/9, 126/40, 126/41, 123/2, 123/4, 123/3, 126/38, 126/39, 126/25, 66, 126/20, 126/11, 126/22 z obrębu 0011 Kępa Oborska, gm. Konstancin-Jeziorn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3.5.2019.AP), strony mogą zapoznać się w Wydziale Planowania Przestrzennego Urzędu Miasta i Gminy Konstancin-Jeziorna przy ul. Piaseczyńskiej 77 w 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Publiczne obwieszczenie następuje w dniu 06.09.2019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6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6" w:type="dxa"/>
            <w:tcBorders/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lokalizacji inwestycji celu publicznego, zgodnie ze złożonym wnioskiem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osób uczestniczących w postępowaniu 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i w czynnościach urzędowych (innych niż wnioskodawca) zostały pozyskane z ewidencji gruntów i budynków, z ewidencji ludności albo od innych osób uczestniczących w postępowaniu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AP</dc:creator>
  <dc:description/>
  <cp:keywords/>
  <dc:language>en-US</dc:language>
  <cp:lastModifiedBy>AP</cp:lastModifiedBy>
  <dcterms:modified xsi:type="dcterms:W3CDTF">2019-09-06T09:45:00Z</dcterms:modified>
  <cp:revision>1</cp:revision>
  <dc:subject/>
  <dc:title>OBWIESZCZENIE</dc:title>
</cp:coreProperties>
</file>