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  <w:t>Konstancin-Jeziorna, dnia.........................</w:t>
      </w:r>
    </w:p>
    <w:p>
      <w:pPr>
        <w:pStyle w:val="Heading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Burmistrz Gminy Konstancin-Jeziorna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ul. Piaseczyńska 77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05-520 Konstancin-Jezior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głoszenie do ewidencji placówek niepublicznych prowadzonej przez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</w:rPr>
        <w:t xml:space="preserve">Gminę Konstancin-Jeziorn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sz w:val="24"/>
        </w:rPr>
        <w:t>Na podstawie art.168 ustawy z dnia 14 grudnia 2016 r. Prawo oświatowe (tj.Dz. U. z 2018 r. poz. 996 z późn. zm.) zgłaszam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/>
        <w:t>1.  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i/>
          <w:sz w:val="22"/>
          <w:szCs w:val="22"/>
        </w:rPr>
        <w:t>(Osoba zamierzająca prowadzić  placówkę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adres zamieszka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  <w:t>2. …………………………………………………………………………………………</w:t>
      </w:r>
    </w:p>
    <w:p>
      <w:pPr>
        <w:pStyle w:val="TextBody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( określić rodzaj  przedszkola : ogólnodostępne, z oddziałami integracyjnymi, integracyjne,     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specjalne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3. Data rozpoczęcia działalności: 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Nazwa  przedszkola: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>.……………………………………………………………………………………………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Tekstpodstawowy2"/>
        <w:rPr/>
      </w:pPr>
      <w:r>
        <w:rPr/>
        <w:t>5. Adres przedszkola (siedziba)</w:t>
      </w:r>
    </w:p>
    <w:p>
      <w:pPr>
        <w:pStyle w:val="Tekstpodstawowy2"/>
        <w:rPr>
          <w:sz w:val="20"/>
        </w:rPr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/>
      </w:pPr>
      <w:r>
        <w:rPr>
          <w:sz w:val="20"/>
        </w:rPr>
        <w:t>kod pocztowy ......................................    telefon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/>
        <w:t>6. Miejsce prowadzenia przedszkola: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sz w:val="20"/>
        </w:rPr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kod pocztowy .................................    telefon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ind w:left="4956" w:hanging="0"/>
        <w:rPr/>
      </w:pPr>
      <w:r>
        <w:rPr>
          <w:i/>
          <w:sz w:val="18"/>
          <w:szCs w:val="18"/>
        </w:rPr>
        <w:t xml:space="preserve">( podpis osoby zamierzającej prowadzić przedszkole)   </w:t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Załącznik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</w:rPr>
      </w:pPr>
      <w:r>
        <w:rPr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</w:rPr>
      </w:pPr>
      <w:r>
        <w:rPr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</w:rPr>
      </w:pPr>
      <w:r>
        <w:rPr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</w:rPr>
      </w:pPr>
      <w:r>
        <w:rPr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</w:rPr>
      </w:pPr>
      <w:r>
        <w:rPr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88ECB"/>
      <w:u w:val="non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12:00Z</dcterms:created>
  <dc:creator>Ewa K</dc:creator>
  <dc:description/>
  <cp:keywords/>
  <dc:language>en-US</dc:language>
  <cp:lastModifiedBy>Magdalena Gołębiowska</cp:lastModifiedBy>
  <cp:lastPrinted>2018-06-27T15:29:00Z</cp:lastPrinted>
  <dcterms:modified xsi:type="dcterms:W3CDTF">2018-12-07T08:39:00Z</dcterms:modified>
  <cp:revision>8</cp:revision>
  <dc:subject/>
  <dc:title/>
</cp:coreProperties>
</file>