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>Konstancin-Jeziorna, dnia.....................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Burmistrz Gminy Konstancin-Jeziorn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ul. Piaseczyńska 77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05-520 Konstancin-Jezio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głoszenie do ewidencji szkół i placówek niepublicznych prowadzonej przez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</w:rPr>
        <w:t>Gminę Konstancin-Jeziorna (zespół lub punkt przedszkol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4"/>
        </w:rPr>
        <w:t>Na podstawie art.168 ustawy z dnia 14 grudnia 2016 r. Prawo oświatowe (tj.Dz. U. z 2018 r. poz. 996 z późn. zm.) zgłaszam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 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(Osoba zamierzająca prowadzić szkołę lub placówkę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2. </w:t>
      </w:r>
      <w:r>
        <w:rPr>
          <w:sz w:val="24"/>
        </w:rPr>
        <w:t>Forma wychowania przedszkolnego (zespół wychowania przedszkolnego lub punkt przedszkolny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0"/>
        </w:rPr>
      </w:pPr>
      <w:r>
        <w:rPr/>
        <w:t xml:space="preserve">Nazwa zespołu lub punktu: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.………………………………………………………………………………………………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Adres placówki (siedzi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...............................telefon……………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iejsce prowadzenia placówki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od pocztowy................................telefon……………………………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6. Data rozpoczęcia działalności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/ podpis osoby zamierzającej prowadzić punkt lub zespół wychowania przedszkolnego/   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Załącznik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3:00Z</dcterms:created>
  <dc:creator>Administrator</dc:creator>
  <dc:description/>
  <cp:keywords/>
  <dc:language>en-US</dc:language>
  <cp:lastModifiedBy>Magdalena Gołębiowska</cp:lastModifiedBy>
  <cp:lastPrinted>2018-06-27T11:28:00Z</cp:lastPrinted>
  <dcterms:modified xsi:type="dcterms:W3CDTF">2018-12-07T08:38:00Z</dcterms:modified>
  <cp:revision>9</cp:revision>
  <dc:subject/>
  <dc:title/>
</cp:coreProperties>
</file>