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6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Konstancin-Jeziorna, dnia ……………….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Do Burmistrza Gminy Konstancin-Jeziorna </w:t>
      </w:r>
    </w:p>
    <w:p>
      <w:pPr>
        <w:pStyle w:val="TextBody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2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TextBody"/>
        <w:spacing w:before="0" w:after="26"/>
        <w:ind w:left="0" w:right="0" w:hanging="0"/>
        <w:rPr/>
      </w:pPr>
      <w:r>
        <w:rPr>
          <w:rFonts w:eastAsia="Symbol" w:cs="Times New Roman" w:ascii="Times New Roman" w:hAnsi="Times New Roman"/>
          <w:b w:val="false"/>
          <w:bCs w:val="false"/>
          <w:sz w:val="21"/>
          <w:szCs w:val="21"/>
        </w:rPr>
        <w:t xml:space="preserve">rodzica/opiekuna prawnego/pełnoletniego ucznia/dyrektora szkoły/kolegium pracowników służb społecznych/ośrodka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O PRZYZNANIE POMOCY MATERIALNEJ  O CHARAKTERZE               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ab/>
        <w:t xml:space="preserve">    SOCJALNYM </w:t>
      </w:r>
      <w:r>
        <w:rPr>
          <w:rFonts w:eastAsia="Symbol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 FORMIE  ZASIŁKU  SZKOLNEGO</w:t>
      </w:r>
    </w:p>
    <w:p>
      <w:pPr>
        <w:pStyle w:val="TextBody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49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I. DANE WNIOSKODAWCY</w:t>
      </w:r>
    </w:p>
    <w:p>
      <w:pPr>
        <w:pStyle w:val="Normal"/>
        <w:tabs>
          <w:tab w:val="clear" w:pos="709"/>
          <w:tab w:val="left" w:pos="6491" w:leader="none"/>
        </w:tabs>
        <w:spacing w:lineRule="auto" w:line="360" w:before="57" w:after="57"/>
        <w:jc w:val="both"/>
        <w:rPr>
          <w:rFonts w:ascii="Times New Roman" w:hAnsi="Times New Roman" w:eastAsia="Symbol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ymbo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.Nazwisko i imię ……………………………………………………………………………    2.Adres zamieszkania………….………………………………………………………….……..</w:t>
      </w:r>
    </w:p>
    <w:p>
      <w:pPr>
        <w:pStyle w:val="Normal"/>
        <w:tabs>
          <w:tab w:val="clear" w:pos="709"/>
          <w:tab w:val="left" w:pos="6491" w:leader="none"/>
        </w:tabs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ymbo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3. Nr telefonu ………………………..…………………………..…………………….………..</w:t>
      </w:r>
    </w:p>
    <w:p>
      <w:pPr>
        <w:pStyle w:val="Normal"/>
        <w:tabs>
          <w:tab w:val="clear" w:pos="709"/>
          <w:tab w:val="left" w:pos="6491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491" w:leader="none"/>
        </w:tabs>
        <w:spacing w:lineRule="auto" w:line="360"/>
        <w:jc w:val="both"/>
        <w:rPr/>
      </w:pPr>
      <w:r>
        <w:rPr>
          <w:rFonts w:eastAsia="Symbol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II. DANE UCZNIA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0n ust. 2 ustawy z dnia 7 września 1991 r. o systemie oświaty (Dz.U. 2017 r., poz. 2198 ze zm.) składam wniosek o przyznanie w roku szkolnym …………/……….. zasiłku szkolnego dla:</w:t>
      </w:r>
    </w:p>
    <w:tbl>
      <w:tblPr>
        <w:tblW w:w="9510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176"/>
        <w:gridCol w:w="3201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Nazwisko i imię ojc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Nazwisko i imię matk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Data  urodze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Ulica                          Nr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Kod pocztow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Województw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Typ szkoły (podstawowa, gimnazjum, technikum, liceum, itp.)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Data zdarzenia losoweg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ymbol" w:cs="Times New Roman"/>
                <w:bCs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DANE UZASADNIAJĄCE PRZYZNANIE ZASIŁKU SZKOL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ą formą zasiłku szkolnego je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świadczenie pieniężne na pokrycie wydatków związanych z procesem edukacyjnym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66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wyszczególnić wydatk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moc rzeczową o charakterze edukacyjnym (w tym w szczególności zakup podręczników i innych pomocy naukowych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bidi w:val="0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bidi w:val="0"/>
        <w:spacing w:lineRule="auto" w:line="240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            (wyszczególnić wydatki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uzasadniam przejściowo trudną sytuacją materialną z powodu następującego zdarzenia losowego   w rodzin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6685" w:leader="none"/>
        </w:tabs>
        <w:spacing w:lineRule="auto" w:line="240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85" w:leader="none"/>
        </w:tabs>
        <w:spacing w:lineRule="auto" w:line="360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IV.  OŚWIADCZENIA</w:t>
      </w:r>
    </w:p>
    <w:p>
      <w:pPr>
        <w:pStyle w:val="Normal"/>
        <w:spacing w:lineRule="auto" w:line="276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1.Wyrażam zgodę na przetwarzanie moich danych osobowych zgodnie z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Rozporządzeniem Parlamentu Europejskiego i Rady (UE)2016/679 z dnia 27 kwietnia 2016 r. w sprawie ochrony osób fizycznych w związku z przetwarzaniem danych osobowych i w sprawie swobodnego przepływu takich danych oraz uchylenia dyrektywy 95/46/WE (ogólne rozporządzenie o ochronie danych), publ. Dz. Urz.UE L Nr 119, s 1 w celach związanych                            z przyznaniem pomocy materialnej o charakterze socj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2.Oświadczam, że jestem świadomy odpowiedzialności karnej za złożenie fałszywego oświadcze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.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podpis składającego oświadczenie)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16"/>
          <w:szCs w:val="16"/>
          <w:vertAlign w:val="superscript"/>
        </w:rPr>
        <w:tab/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iłek szkolny może być przyznany w przypadku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 rodzica lub prawnego opieku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ęski żywiołowe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związanych z długotrwałą chorobą (ucznia, czy w rodzinie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, szczególnych okoliczności</w:t>
      </w:r>
    </w:p>
    <w:p>
      <w:pPr>
        <w:pStyle w:val="Normal"/>
        <w:shd w:fill="FFFFFF" w:val="clear"/>
        <w:spacing w:lineRule="atLeast" w:line="288" w:before="52" w:after="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biegania się o zasiłek szkolny uprawnieni są wszyscy uczniowie, którzy spełniają łącznie następujące kryteri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Gminy Konstancin-Jeziorn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dzinie zaistniało zdarzenie losowe</w:t>
      </w:r>
    </w:p>
    <w:p>
      <w:pPr>
        <w:pStyle w:val="Akapitzlist"/>
        <w:shd w:fill="FFFFFF" w:val="clear"/>
        <w:spacing w:lineRule="auto" w:line="240" w:before="52" w:after="52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zasiłek szkolny należy składać  w Kancelarii Urzędu Miasta i Gminy Konstancin-       -Jeziorna ul. Piaseczyńska 77  w terminie nie dłuższym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WA MIESIĄCE OD  WYSTĄPIENIA  ZDARZENIA  LOSOWEGO.</w:t>
      </w:r>
    </w:p>
    <w:p>
      <w:pPr>
        <w:pStyle w:val="Akapitzlist"/>
        <w:shd w:fill="FFFFFF" w:val="clear"/>
        <w:spacing w:lineRule="auto" w:line="240" w:before="52" w:after="52"/>
        <w:ind w:left="0" w:right="0" w:hanging="0"/>
        <w:contextualSpacing/>
        <w:jc w:val="both"/>
        <w:rPr/>
      </w:pPr>
      <w:r>
        <w:rPr/>
      </w:r>
    </w:p>
    <w:p>
      <w:pPr>
        <w:pStyle w:val="Akapitzlist"/>
        <w:shd w:fill="FFFFFF" w:val="clear"/>
        <w:spacing w:lineRule="auto" w:line="240" w:before="52" w:after="52"/>
        <w:ind w:left="0" w:right="0" w:hanging="0"/>
        <w:contextualSpacing/>
        <w:jc w:val="both"/>
        <w:rPr/>
      </w:pPr>
      <w:r>
        <w:rPr/>
      </w:r>
    </w:p>
    <w:p>
      <w:pPr>
        <w:pStyle w:val="Akapitzlist"/>
        <w:shd w:fill="FFFFFF" w:val="clear"/>
        <w:spacing w:lineRule="auto" w:line="240" w:before="52" w:after="52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niosku załączam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dotyczące zaistniałego zdar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eastAsia="Symbol" w:cs="Times New Roman" w:ascii="Times New Roman" w:hAnsi="Times New Roman"/>
          <w:sz w:val="20"/>
          <w:szCs w:val="20"/>
          <w:u w:val="none"/>
        </w:rPr>
        <w:t xml:space="preserve">         ( podpis wnioskodawcy)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ab/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</w:rPr>
        <w:t>KLAUZULA INFORMACYJN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1.Administratorem Pani/Pana danych osobowych jest Burmistrz Gminy Konstancin-Jeziorna                                            z siedzibą w Konstancinie-Jeziornie, ul. Piaseczyńska 77, 05-520 Konstancin-Jeziorna. Dane kontaktowe: Urząd Miasta i Gminy Konstancin-Jeziorna z siedzibą w Konstancinie-Jeziornie, ul. Piaseczyńska 77, 05-520 Konstancin-Jeziorna, tel.: 22 484 23 00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2.W sprawach z zakresu ochrony danych osobowych mogą Państwo kontaktować się                                                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pl-PL" w:eastAsia="zxx" w:bidi="zxx"/>
          </w:rPr>
          <w:t>iod@konstancinjeziorna.pl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3.Dane osobowe będą przetwarzane w celach związanych z przyznaniem pomocy materialnej o charakterze socj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4.Dane osobowe będą przetwarzane przez okres niezbędny do realizacji ww. celu uwzględnieniem okresów przechowywania określonych w przepisach odrębnych, w tym przepisów archiwalnych lub do czasu cofnięcia zgody na przetwarzanie danych osobowych.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5. Podstawą prawną przetwarzania danych jest art. 6 ust. 1 lit. a) ww. Rozporządzenia.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6.Odbiorcami Pani/Pana danych będą podmioty, które na podstawie zawartych umów przetwarzają dane osobowe w imieniu Administratora.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7. 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- wniesienia skargi do organu nadzorczego w przypadku gdy przetwarzanie danych odbywa się z naruszeniemprzepisów powyższego rozporządzenia tj. Prezesa Ochrony Danych Osobowych, ul. Stawki 2,  00-193 Warszawa.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ab/>
        <w:t>Podanie danych osobowych jest dobrowolne, przy czym konsekwencją niepodania danych osobowych jest brak możliwości realizacji czynności związanych z przyznaniem pomocy materialnej o charakterze socjalnym.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ab/>
        <w:t>Ponadto informujemy, iż w związku z przetwarzaniem Pani/Pana danych osobowych nie podlega Pan/Pani decyzjom, które się opierają wyłącznie na zautomatyzowanym przetwarzaniu, w tym profilowaniu, o czym stanowi art. 22 ogólnego rozporządzenia                           o ochronie danych osobowych.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eastAsia="Symbol"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 xml:space="preserve">            </w:t>
      </w:r>
      <w:r>
        <w:rPr>
          <w:rFonts w:eastAsia="Symbol" w:cs="Times New Roman" w:ascii="Times New Roman" w:hAnsi="Times New Roman"/>
          <w:sz w:val="20"/>
          <w:szCs w:val="20"/>
          <w:u w:val="none"/>
        </w:rPr>
        <w:t xml:space="preserve">       (data i podpis wnioskodawcy)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u w:val="single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stancinjezior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1:00Z</dcterms:created>
  <dc:creator>Jola Machalska</dc:creator>
  <dc:description/>
  <dc:language>en-US</dc:language>
  <cp:lastModifiedBy/>
  <cp:lastPrinted>2019-07-01T15:22:00Z</cp:lastPrinted>
  <dcterms:modified xsi:type="dcterms:W3CDTF">2019-07-01T13:22:59Z</dcterms:modified>
  <cp:revision>25</cp:revision>
  <dc:subject/>
  <dc:title>Załącznik Nr 2 do Regulaminu</dc:title>
</cp:coreProperties>
</file>