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WARUNKÓW ZABUDOW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a ustawy z dnia 14 czerwca 1960 r. Kodeks postępowania administracyjnego (Dz. U. z 2018 r. poz. 2096 z późn. zm.) oraz art. 53 ust. 1 ustawy z dnia 27 marca 2003 r. o planowaniu i zagospodarowaniu przestrzennym (Dz. U. z 2018 r. poz. 1945 z późn. zm.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11.07.2019 r. Burmistrz Gminy Konstancin-Jeziorna wydał decyzję Nr 38/2019 (sygn. PP.6730.51.2018.HP), w sprawie  odmowy ustalenia warunków zabudowy dla zamierzenia inwestycyjnego pn.: „  budowa 23 budynków mieszkalnych jednorodzinnych w zabudowie bliźniaczej, 23 szamb i 23 studni oraz zjazd z drogi” na terenie części działek nr ew. 30, 32, 33, 34, 35, 36, 37  z obrębu 01-09 położonej  w  Konstancinie-Jeziornie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ubliczne obwieszczenie następuje w dniu 12.07.2019 r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Z up. Burmistrz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…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yszard Machał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-ca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nyWeb"/>
        <w:spacing w:lineRule="auto" w:line="360" w:before="120" w:after="280"/>
        <w:jc w:val="both"/>
        <w:rPr>
          <w:sz w:val="18"/>
          <w:szCs w:val="18"/>
        </w:rPr>
      </w:pPr>
      <w:r>
        <w:rPr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Gminy Konstancin-Jeziorna,</w:t>
      </w:r>
    </w:p>
    <w:tbl>
      <w:tblPr>
        <w:tblW w:w="8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26"/>
      </w:tblGrid>
      <w:tr>
        <w:trPr/>
        <w:tc>
          <w:tcPr>
            <w:tcW w:w="1798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 (22) 484 23 00,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@konstancinjeziorna.pl</w:t>
              </w:r>
            </w:hyperlink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sz w:val="18"/>
            <w:szCs w:val="18"/>
          </w:rPr>
          <w:t>iod@konstancinjeziorna.pl</w:t>
        </w:r>
      </w:hyperlink>
      <w:r>
        <w:rPr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warunków zabudowy, zgodnie ze złożonym wnioskiem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dstawą obowiązku prawnego ciążącego na administratorze jest art. 59 ust. 1 i art. 60 ust. 1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sz w:val="18"/>
            <w:szCs w:val="18"/>
          </w:rPr>
          <w:t>https://uodo.gov.pl</w:t>
        </w:r>
      </w:hyperlink>
      <w:r>
        <w:rPr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niu.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3:00Z</dcterms:created>
  <dc:creator>Hanna Przybysz</dc:creator>
  <dc:description/>
  <cp:keywords/>
  <dc:language>en-US</dc:language>
  <cp:lastModifiedBy>hanna przybysz</cp:lastModifiedBy>
  <cp:lastPrinted>2019-07-12T12:37:00Z</cp:lastPrinted>
  <dcterms:modified xsi:type="dcterms:W3CDTF">2019-07-12T11:23:00Z</dcterms:modified>
  <cp:revision>2</cp:revision>
  <dc:subject/>
  <dc:title>O B W I E S Z C Z E N I E</dc:title>
</cp:coreProperties>
</file>