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</w:rPr>
        <w:t>Główny specjalista ds. kontroli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4.2025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wadzenie postępowań kontrolnych prawidłowości funkcjonowania komórek organizacyjnych Urzędu, jednostek organizacyjnych oraz jednostek pomocniczych gminy, polegających na badaniu i ocenie ich działalności dokonywanej z punktu widzenia sprawności organizacyjnej, celowości, gospodarności, rzetelności i legalności w celu likwidacji niekorzystnych zjawisk w bieżącej działalności oraz zapobiegania ich powstawani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kontrolnych innych podmiotów dotowanych z budżetu gminy</w:t>
        <w:br/>
        <w:t>w zakresie zgodności z prawem, celowości i rzetelności wydatkowania środków publicznych</w:t>
        <w:br/>
        <w:t>w granicach otrzymanej dot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wadzenie rejestru wydanych zaleceń pokontrolnych i monitorowanie ich realizacji poprzez przeprowadzanie kontroli sprawdzając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spółpraca z organami kontroli zewnętrznej oraz prowadzenie zbiorczych dokumentów – protokołów kontroli przeprowadzanych przez te orga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ości i terminowości realizacji zaleceń pokontrolnych wydanych przez organy kontroli zewnętrznej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 xml:space="preserve">- o stanowisko mogą ubiegać się również osoby nie posiadające obywatelstwa polskiego zgodnie z art. 11 ust. 2 i 3 ustawy z dnia 21 listopada 2008 r. o pracownikach samorządowych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02.2025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5.2025 – Główny Specjalista ds. kontroli wewnętrznej”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do Urzędu lub złożyć w Kancelarii Urzędu Miasta i Gminy Konstancin-Jeziorna w godzinach pracy Biura Obsługi Mieszkańc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poprzedzającym datę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Inspektorem danych osobowych u Administratora Pani Agata Skrzypczyk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5:00Z</dcterms:created>
  <dc:creator>Katarzyna Cieślak</dc:creator>
  <dc:description/>
  <dc:language>en-US</dc:language>
  <cp:lastModifiedBy>Grzegorz Żurawski</cp:lastModifiedBy>
  <cp:lastPrinted>2025-01-17T10:06:00Z</cp:lastPrinted>
  <dcterms:modified xsi:type="dcterms:W3CDTF">2025-01-20T08:55:00Z</dcterms:modified>
  <cp:revision>2</cp:revision>
  <dc:subject/>
  <dc:title>Burmistrz Gminy Konstancin-Jeziorna</dc:title>
</cp:coreProperties>
</file>