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5 stycznia 202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 Wydziału Planowania Przestrzen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oraz na stronie internetowej dla osób poszukujących pracy dotyczące zatrudnienia Kierownika Wydziału Planowania Przestrzennego w Urzędzie Miasta i Gminy Konstancin-Jeziorna                        nr K.210.37.2024 wpłynęły 3 oferty, z których 1 spełniała wymogi formalne postawione  w ogłoszeniu. Jedna oferta wpłynęła po terminie i nie była rozpatrywa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 z kandydatem, biorąc pod uwagę wynik przeprowadzonej rekrutacji, komisja nie wskazała kandydata do rozmowy z Burmistrzem            w sprawie zatrudnienia na stanowisku Kierownika Wydziału Planowania Przestrzen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w. stanowisko w Wydziale Planowania Przestrzen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06:00Z</dcterms:created>
  <dc:creator>Elzbieta Tokarz</dc:creator>
  <dc:description/>
  <dc:language>en-US</dc:language>
  <cp:lastModifiedBy>Patryk Siepsiak</cp:lastModifiedBy>
  <cp:lastPrinted>2025-01-14T13:49:00Z</cp:lastPrinted>
  <dcterms:modified xsi:type="dcterms:W3CDTF">2025-01-17T16:06:00Z</dcterms:modified>
  <cp:revision>2</cp:revision>
  <dc:subject/>
  <dc:title>PROTOKÓŁ</dc:title>
</cp:coreProperties>
</file>