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5 stycznia 202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 ds. archiwizacji w Wydziale 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na tablicy ogłoszeń w siedzibie tut. Urzędu dotyczące zatrudnienia Inspektora ds. archiwizacji w Wydziale Administracyjno-Gospodarczym w Urzędzie Miasta i Gminy Konstancin-Jeziorna nr K.210.36.2024 wpłynęły 3 oferty,           z których 1 spełniała wymogi formalne postawione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owy kwalifikacyjnej  z kandydatem, biorąc pod uwagę wynik przeprowadzonej rekrutacji, komisja nie wskazała kandydata do rozmowy z Burmistrzem            w sprawie zatrudnienia na stanowisku Inspektora ds. archiwizacji w Wydziale Administracyjno-Gospodarcz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olne stanowisko w Wydziale Administracyjno-Gospodarczy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03:00Z</dcterms:created>
  <dc:creator>Elzbieta Tokarz</dc:creator>
  <dc:description/>
  <dc:language>en-US</dc:language>
  <cp:lastModifiedBy>Patryk Siepsiak</cp:lastModifiedBy>
  <cp:lastPrinted>2022-08-30T12:08:00Z</cp:lastPrinted>
  <dcterms:modified xsi:type="dcterms:W3CDTF">2025-01-17T16:03:00Z</dcterms:modified>
  <cp:revision>2</cp:revision>
  <dc:subject/>
  <dc:title>PROTOKÓŁ</dc:title>
</cp:coreProperties>
</file>