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 xml:space="preserve">ogłasza nabór na stanowisko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Główny Specjalista w Wydziale Inwestycji i Drogownictwa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K.210.1.2025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 etat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/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wadzenie i koordynacja powierzonych zadań inwestycyjnych i remontowych od fazy przygotowania do zakończenia realizacji i oddania do użytkowania, w tym m. in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ywanie projektów pism, zapytań ofertowych, umów, zleceń, zarządzeń, uchwał i innych dokumentów związanych z prowadzonymi zadaniami inwestycyjny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ł w przygotowaniu materiałów niezbędnych do ogłoszenia postępowań zgodnie               z ustawą Prawo Zamówień Publicznych – w zakresie Opisu Przedmiotu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ł w pracach komisji prowadzących postępowania w zakresie zamówień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ór nad realizacją umów dotyczących wykonania dokumentacji projekt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ział w komisyjnych odbiorach dokumentacji projekt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ł w komisyjnym przekazywaniu placów budowy wykonawcom robó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ór nad realizacją umów dotyczących wykonania robót budowlanych, w tym współpraca z inspektorami nadzoru inwestorskiego przy weryfikacji jakości</w:t>
        <w:br/>
        <w:t>i zgodności wykonywanych robót z dokumentacją projektową oraz zawartą umową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udział w komisyjnych końcowych odbiorach robót budowlanych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udział w przekazywaniu wybudowanych obiektów do użytkowa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na terenie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biurowa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praca przy monitorze ekran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naturalne i sztuczne oświetl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w budynku przy ul. Piaseczyńskiej 77, miejsca postojowe w odległości około 50 m od budynku, wejście główne  do budynku z podjazdem dla niepełnosprawnych przez drzwi dwuskrzydłowe otwierane do światła ościeżnic 180 cm (jedno skrzydło  o szerokości 90 cm blokowa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miejsce pracy: I piętro, korytarz biurowy o powierzchni 35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 drzwi wejściowe do pokoi biurowych  o szerokości 90 cm w świetle ościeżnic, drzwi wejściowe do toalet - szerokość 90 cm w świetle ościeżnic (toalety na I piętrze - przystosowane dla osób</w:t>
      </w:r>
      <w:r>
        <w:rPr/>
        <w:t xml:space="preserve"> poruszających się na wózkach inwalidzkich). Budynek jest 2-kondygnacyjny z klatkami schodowymi (2 biegi schodów, minimalna szerokość – 120 cm). W budynku znajduje się winda (przystosowana dla osób poruszających się na wózkach inwalidzkich) – szerokość drzwi 90 cm, kabina 120 x 210 cm., udźwig 1000 kg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wykształcenie wyższe techniczne</w:t>
      </w:r>
      <w:r>
        <w:rPr>
          <w:sz w:val="23"/>
          <w:szCs w:val="23"/>
          <w:lang w:eastAsia="pl-PL"/>
        </w:rPr>
        <w:t>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minimum 4 lata stażu pracy i co najmniej  2 lata doświadczenie w przygotowaniu lub realizacji inwestycji budowl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  <w:lang w:eastAsia="pl-PL"/>
        </w:rPr>
        <w:t xml:space="preserve">obywatelstwo polskie </w:t>
      </w:r>
      <w:r>
        <w:rPr>
          <w:sz w:val="23"/>
          <w:szCs w:val="23"/>
        </w:rPr>
        <w:t>- o stanowisko mogą ubiegać się również osoby nieposiadające obywatelstwa polskiego zgodnie z art. 11 ust. 2 i 3 ustawy z dnia 21 listopada 2008 r.              o pracownikach samorząd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nieposzlakowana opini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222222"/>
          <w:sz w:val="23"/>
          <w:szCs w:val="23"/>
          <w:lang w:eastAsia="pl-PL"/>
        </w:rPr>
      </w:pPr>
      <w:r>
        <w:rPr>
          <w:color w:val="222222"/>
          <w:sz w:val="23"/>
          <w:szCs w:val="23"/>
          <w:lang w:eastAsia="pl-PL"/>
        </w:rPr>
        <w:t>pełna zdolność do czynności prawnych i korzystanie z pełni praw publicznych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222222"/>
          <w:sz w:val="23"/>
          <w:szCs w:val="23"/>
          <w:lang w:eastAsia="pl-PL"/>
        </w:rPr>
      </w:pPr>
      <w:r>
        <w:rPr>
          <w:color w:val="222222"/>
          <w:sz w:val="23"/>
          <w:szCs w:val="23"/>
          <w:lang w:eastAsia="pl-PL"/>
        </w:rPr>
        <w:t>brak skazania prawomocnym wyrokiem sądu za umyślne przestępstwo ścigane                             z oskarżenia publicznego lub umyślne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ardzo dobra znajomość przepisów z zakresu prawa budowlan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  <w:lang w:eastAsia="pl-PL"/>
        </w:rPr>
        <w:t xml:space="preserve">obywatelstwo polskie </w:t>
      </w:r>
      <w:r>
        <w:rPr>
          <w:sz w:val="23"/>
          <w:szCs w:val="23"/>
        </w:rPr>
        <w:t>- o stanowisko mogą ubiegać się również osoby nie posiadające obywatelstwa polskiego zgodnie z art. 11 ust. 2 i 3 ustawy z dnia 21 listopada 2008 r.                    o pracownikach samorządowych (Dz. U. z 2024 r. poz.1135)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3"/>
          <w:szCs w:val="23"/>
        </w:rPr>
        <w:t>umiejętność obsługi komputera (pakiety biurowe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eferowane wykształcenie wyższe budowlane </w:t>
      </w:r>
      <w:r>
        <w:rPr>
          <w:sz w:val="23"/>
          <w:szCs w:val="23"/>
          <w:lang w:eastAsia="pl-PL"/>
        </w:rPr>
        <w:t>(np. budownictwo, inżynieria lądowa, architektura, inżynieria środowiska, inżynieria elektryczna lub inne pokrewne)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umiejętność czytania dokumentacji technicznej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3"/>
          <w:szCs w:val="23"/>
        </w:rPr>
        <w:t xml:space="preserve">znajomość rozporządzenia Ministra Infrastruktury w sprawie warunków technicznych, jakim powinny odpowiadać budynki i ich usytuowanie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znajomość rozporządzenia Ministra Infrastruktury w sprawie przepisów techniczno-budowlanych dotyczących dróg publicznych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znajomość ustawy Prawo Zamówień Publicznych, Kodeksu Postępowania Administracyjnego, ustawy o samorządzie gminnym, ustawy o pracownikach samorządowych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wiedza w zakresie prowadzenia procesu inwestycyjnego w jednostkach sektora finansów publicznych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doświadczenie w przygotowaniu i realizacji inwestycji dotyczących budowy obiektów użyteczności publicznej (budynki, obiekty sportowe i rekreacyjne, obiekty małej architektury, drogi, oświetlenie uliczne itp.)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doświadczenie w pracy na podobnym stanowisku w jednostce samorządu terytorialnego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umiejętność pracy w zespole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umiejętność analitycznego myślenia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staranność i terminowość w wykonywaniu zadań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sumienność, dokładność i odpowiedzialność.</w:t>
      </w:r>
    </w:p>
    <w:p>
      <w:pPr>
        <w:pStyle w:val="Normal"/>
        <w:suppressAutoHyphens w:val="false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życiorys zawierający opis przebiegu pracy zawodowej (CV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oświadczenie kandydata o posiadaniu pełnej zdolności do czynności prawnych i korzystaniu                   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oświadczenie kandydata o nieskazaniu prawomocnym wyrokiem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             o wskazanie daty zatrudnienia na d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w przypadku posiadania dyplomu potwierdzającego wyższe wykształcenie, uzyskanego na uczelni zagranicznej, prosimy o przesłanie kopii potwierdzenia uznania dyplomu przez Biuro Uznawalności Wykształcenia i Wymiany Międzynarodowej lub nostryfikacji dyplo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  w gronie najlepszych kandydatów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6.02.202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ejsce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dopiskiem na kopercie „nabór – Główny Specjalista w Wydziale Inwestycji i Drogownictwa              nr K.210.1.2025”. Dokumenty można przesłać pocztą lub złożyć w kancelarii UMiG                      (ul. Piaseczyńska 77) w godzinach pracy Biura Obsługi Mieszkańców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W miesiącu  poprzedzającym datę 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Oferty, które nie spełniają wymogów formalnych, niekompletne oraz przesłane po terminie nie są rozpatrywane (liczy się data wpływu). Oświadczenia muszą być podpisane własnoręcznie. Oferty odrzucone, które nie zostaną odebrane w terminie 30 dni od zakończenia naboru, zostaną zniszczone komisyjnie. Dodatkowe informacje można uzyskać pod numerem telefonu            (22) 48 42 316, (22) 48 42 317 lub składając zapytanie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Administratorem Pani/Pana danych osobowych jest Urząd Miasta i Gminy Konstancin-Jeziorna reprezentowany przez Burmistrza Gminy Konstancin-Jeziorna       z siedzibą w Konstancinie-Jeziorna przy ul. Piaseczyńska 77,  05-520 Konstancin-Jeziorn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jc w:val="both"/>
        <w:rPr/>
      </w:pPr>
      <w:r>
        <w:rPr>
          <w:lang w:eastAsia="pl-PL"/>
        </w:rPr>
        <w:t>Inspektorem danych osobowych u Administratora Pani Agata Skrzypczyk                                      e-mail: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95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/>
          <w:b/>
          <w:i/>
          <w:sz w:val="26"/>
          <w:szCs w:val="26"/>
          <w:lang w:eastAsia="pl-PL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2:00Z</dcterms:created>
  <dc:creator>Katarzyna Cieślak</dc:creator>
  <dc:description/>
  <dc:language>en-US</dc:language>
  <cp:lastModifiedBy>Patryk Siepsiak</cp:lastModifiedBy>
  <cp:lastPrinted>2025-01-14T12:49:00Z</cp:lastPrinted>
  <dcterms:modified xsi:type="dcterms:W3CDTF">2025-01-17T13:22:00Z</dcterms:modified>
  <cp:revision>2</cp:revision>
  <dc:subject/>
  <dc:title>Burmistrz Gminy Konstancin-Jeziorna</dc:title>
</cp:coreProperties>
</file>