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4 grudnia 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Inspektora do 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Paulina Drozd </w:t>
      </w:r>
      <w:r>
        <w:rPr>
          <w:sz w:val="28"/>
          <w:szCs w:val="28"/>
        </w:rPr>
        <w:t xml:space="preserve">zamieszkała w </w:t>
      </w:r>
      <w:r>
        <w:rPr>
          <w:b/>
          <w:sz w:val="28"/>
          <w:szCs w:val="28"/>
        </w:rPr>
        <w:t>Górze Kalwa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na tablicy ogłoszeń w siedzibie tut. Urzędu oraz opublikowane na stronie BIP Gminy Konstancin-Jeziorna, oraz na stronie internetowej dla osób poszukujących pracy nr K.210.34.2024 dotyczące zatrudnienia na stanowisko od Inspektora do Głównego Specjalisty w Wydziale Ochrony Środowiska  i Rolnictwa wpłynęły 2 oferty, z których jedna spełniała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owy kwalifikacyjnej z kandydatką spełniającą wymagania formalne postawione                  w ogłoszeniu komisja zweryfikowała, iż posiadana wiedza, wykształcenie oraz doświadczenie zawodow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Pauliny Drozd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Pauliny Drozd na stanowisku ww. stano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2:00Z</dcterms:created>
  <dc:creator>Katarzyna Cieślak</dc:creator>
  <dc:description/>
  <cp:keywords/>
  <dc:language>en-US</dc:language>
  <cp:lastModifiedBy>Katarzyna Cieślak</cp:lastModifiedBy>
  <cp:lastPrinted>2024-12-24T11:02:00Z</cp:lastPrinted>
  <dcterms:modified xsi:type="dcterms:W3CDTF">2024-12-24T10:02:00Z</dcterms:modified>
  <cp:revision>2</cp:revision>
  <dc:subject/>
  <dc:title>PROTOKÓŁ</dc:title>
</cp:coreProperties>
</file>