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  <w:br/>
        <w:t>do Zarządzenia Nr ………..</w:t>
        <w:br/>
        <w:t>Burmistrza Gminy Konstancin-Jeziorna</w:t>
        <w:br/>
        <w:t>z dnia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zgłoszeń zewnętrznych naruszeń prawa oraz podejmowania działań następczy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Urzędzie Miasta i Gminy Konstancin-Jeziorn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§1 </w:t>
      </w:r>
    </w:p>
    <w:p>
      <w:pPr>
        <w:pStyle w:val="Heading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FINI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lekroć w niniejszym dokumencie jest mowa 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 publiczny -</w:t>
      </w:r>
      <w:r>
        <w:rPr>
          <w:rFonts w:cs="Times New Roman" w:ascii="Times New Roman" w:hAnsi="Times New Roman"/>
          <w:iCs/>
          <w:sz w:val="24"/>
          <w:szCs w:val="24"/>
        </w:rPr>
        <w:t xml:space="preserve"> należy przez to rozumieć podmiot publiczny zobligowany </w:t>
        <w:br/>
        <w:t xml:space="preserve">do rozpatrywania zgłoszeń zewnętrznych zgodnie z Ustawą z 14 czerwca 2024 roku </w:t>
        <w:br/>
        <w:t xml:space="preserve">o ochronie sygnalistów. W  przypadku niniejszej Procedury, pojęciem Podmiotu publicznego określony jest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rząd Miasta i Gminy </w:t>
      </w:r>
      <w:r>
        <w:rPr>
          <w:rFonts w:cs="Times New Roman" w:ascii="Times New Roman" w:hAnsi="Times New Roman"/>
          <w:iCs/>
          <w:sz w:val="24"/>
          <w:szCs w:val="24"/>
        </w:rPr>
        <w:t xml:space="preserve">reprezentowany przez </w:t>
      </w:r>
      <w:r>
        <w:rPr>
          <w:rFonts w:cs="Times New Roman" w:ascii="Times New Roman" w:hAnsi="Times New Roman"/>
          <w:bCs/>
          <w:iCs/>
          <w:sz w:val="24"/>
          <w:szCs w:val="24"/>
        </w:rPr>
        <w:t>Burmistrza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ordynatorze ds. obsługi zgłoszeń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osobę odpowiedzialną </w:t>
        <w:br/>
        <w:t xml:space="preserve">za 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podejmowanie działań następczych, włączając w to weryfikację zgłoszenia i dalszą komunikację ze zgłaszającym, w tym występowanie o dodatkowe informacje </w:t>
        <w:br/>
        <w:t>i przekazywanie zgłaszającemu informacji zwrotnej oraz nadzór nad całym procesem zgłoszeniowym i działaniem następczym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sobie uprawnionej do dokonania Zgłoszenia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osobę, która posiada prawo dokonania Zgłoszenia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głaszającym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osobę dokonującą Zgłoszenia Naruszenia przy wykorzystaniu kanałów zgłoszeniowych określonych w niniejszej Procedurze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Osobie, której dotyczy zgłoszenie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osobę fizyczną, osobę prawną lub jednostkę organizacyjną nieposiadającą osobowości prawnej, której ustawa przyznaje zdolność prawną, wskazaną w zgłoszeniu lub ujawnieniu publicznym jako osoba, która dopuściła się naruszenia prawa lub z którą osoba ta jest powiązana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Osobie pomagającej w dokonaniu zgłoszenia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osobę fizyczną, która pomaga zgłaszającemu w zgłoszeniu lub ujawnieniu publicznym w kontekście związanym z pracą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Osobie powiązanej ze zgłaszającym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osobę fizyczną, która może doświadczyć działań odwetowych, w tym współpracownika lub członka rodziny zgłaszającego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ygnaliście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osobę dokonującą Zgłoszenia Naruszenia, której przyzna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tatus Sygnalisty</w:t>
      </w:r>
      <w:r>
        <w:rPr>
          <w:rFonts w:cs="Times New Roman" w:ascii="Times New Roman" w:hAnsi="Times New Roman"/>
          <w:iCs/>
          <w:sz w:val="24"/>
          <w:szCs w:val="24"/>
        </w:rPr>
        <w:t xml:space="preserve"> na zasadach określonych w niniejszej Procedurze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cedurze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niniejszy dokument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ruszeniu</w:t>
      </w:r>
      <w:r>
        <w:rPr>
          <w:rFonts w:cs="Times New Roman" w:ascii="Times New Roman" w:hAnsi="Times New Roman"/>
          <w:iCs/>
          <w:sz w:val="24"/>
          <w:szCs w:val="24"/>
        </w:rPr>
        <w:t xml:space="preserve"> - rozumie się przez to taki stan faktyczny będący następstwem działania lub zaniechania świadczący o możliwości wystąpienia zdarzeń, naruszających lub mogących naruszać powszechnie obowiązujące przepisy prawa;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głoszeniu Naruszenia/Zgłoszeniu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przekazanie w trybie określonym w niniejszej Procedurze przez Osobę uprawnioną do dokonania zgłoszenia, informacji mogących świadczyć o Naruszeniu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Informacji o naruszeniu prawa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informację, w tym uzasadnione podejrzenie, dotyczące zaistniałego lub potencjalnego naruszenia prawa, do którego doszło lub prawdopodobnie dojdzie w organizacji, w której zgłaszający pracuje lub pracował, lub </w:t>
        <w:br/>
        <w:t>w innej organizacji, z którą zgłaszający utrzymuje lub utrzymywał kontakt w kontekście związanym z pracą, lub dotyczącą próby ukrycia takiego naruszenia prawa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jestrze Naruszenia (Rejestrze)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rejestr prowadzony w związku </w:t>
        <w:br/>
        <w:t>z dokonywanymi Zgłoszeniami zewnętrznymi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stępnej analizie Zgłoszenia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weryfikację treści Zgłoszenia pod kątem istnienia podstaw do jego rozpoznania w toku postępowania wyjaśniającego oraz przyznania Zgłaszającemu statusu Sygnalisty, w ramach której Koordynator ds. obsługi zgłoszeń ma prawo wystąpić do Zgłaszającego z prośbą o uzupełnienie w wyznaczonym terminie informacji zawartych w Zgłoszeniu Naruszenia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misji Wyjaśniającej/Komisji -</w:t>
      </w:r>
      <w:r>
        <w:rPr>
          <w:rFonts w:cs="Times New Roman" w:ascii="Times New Roman" w:hAnsi="Times New Roman"/>
          <w:iCs/>
          <w:sz w:val="24"/>
          <w:szCs w:val="24"/>
        </w:rPr>
        <w:t xml:space="preserve"> rozumie się przez to zespół wyjaśniający  wskazany przez Koordynatora ds. obsługi zgłoszeń do kompleksowego wyjaśnienia okoliczności opisanych w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głoszeniu Naruszenia;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ostępowaniu Wyjaśniającym/ </w:t>
      </w: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działaniu następczym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– należy przez to rozumieć działanie podjęte przez organ publiczny w celu oceny prawdziwości zarzutów zawartych </w:t>
        <w:br/>
        <w:t xml:space="preserve">w zgłoszeniu oraz, w stosownych przypadkach, w celu przeciwdziałania naruszeniu prawa będącemu przedmiotem zgłoszenia, w tym przez dochodzenie, postępowanie wyjaśniające, wniesienie oskarżenia, działanie podjęte w celu odzyskania środków finansowych lub zamknięcie procedury przyjmowania i weryfikacji zgłoszeń;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Informacji zwrotnej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przekazanie zgłaszającemu informacji </w:t>
        <w:br/>
        <w:t>na temat planowanych lub podjętych działań następczych i powodów takich działań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Działaniu odwetowym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bezpośrednie lub pośrednie działanie lub zaniechanie, które jest spowodowane zgłoszeniem lub ujawnieniem publicznym i które narusza lub może naruszyć prawa zgłaszającego lub wyrządza lub może wyrządzić szkodę zgłaszającemu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Zgłoszeniu zewnętrznym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przekazanie informacji o naruszeniu prawa organowi publicznemu lub organowi centralnemu - Rzecznikowi Praw Obywatelskich.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>Organie centralnym –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 należy przez to rozumieć organ administracji publicznej właściwy </w:t>
        <w:br/>
        <w:t xml:space="preserve">w sprawach udzielania informacji i wsparcia w sprawach zgłaszania i publicznego ujawniania naruszeń prawa oraz przyjmowania zgłoszeń zewnętrznych o naruszeniach prawa </w:t>
        <w:br/>
        <w:t>w dziedzinach objętych ustawą, ich wstępnej weryfikacji i przekazania organom właściwym celem podjęcia działań następczych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iCs/>
          <w:sz w:val="24"/>
          <w:szCs w:val="24"/>
        </w:rPr>
        <w:t xml:space="preserve">Ujawnieniu publicznym – </w:t>
      </w:r>
      <w:r>
        <w:rPr>
          <w:rFonts w:eastAsia="Times" w:cs="Times New Roman" w:ascii="Times New Roman" w:hAnsi="Times New Roman"/>
          <w:iCs/>
          <w:sz w:val="24"/>
          <w:szCs w:val="24"/>
        </w:rPr>
        <w:t>należy przez to rozumieć podanie informacji o naruszeniu prawa do wiadomości publicznej;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2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K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cedura i jej postanowienia mają zastosowanie do zgłoszeń n</w:t>
      </w:r>
      <w:r>
        <w:rPr>
          <w:rFonts w:eastAsia="Times" w:cs="Times New Roman" w:ascii="Times New Roman" w:hAnsi="Times New Roman"/>
          <w:iCs/>
          <w:sz w:val="24"/>
          <w:szCs w:val="24"/>
        </w:rPr>
        <w:t xml:space="preserve">aruszeń prawa jakimi </w:t>
        <w:br/>
        <w:t>są działania lub zaniechania niezgodne z prawem lub mające na celu obejście prawa dotyczące zakresu: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 xml:space="preserve">zamówień publicznych; 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usług, produktów i rynków finansowych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zapobiegania praniu pieniędzy i finansowaniu terroryzmu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/>
      </w:pPr>
      <w:r>
        <w:rPr>
          <w:rFonts w:eastAsia="Times" w:cs="Times New Roman" w:ascii="Times New Roman" w:hAnsi="Times New Roman"/>
          <w:iCs/>
          <w:sz w:val="24"/>
          <w:szCs w:val="24"/>
        </w:rPr>
        <w:t>bezpieczeństwa produktów i ich zgodności z wymogami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bezpieczeństwa transportu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ochrony środowiska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ochrony radiologicznej i bezpieczeństwa jądrowego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bezpieczeństwa żywności i pasz;</w:t>
      </w:r>
    </w:p>
    <w:p>
      <w:pPr>
        <w:pStyle w:val="Normal"/>
        <w:numPr>
          <w:ilvl w:val="1"/>
          <w:numId w:val="18"/>
        </w:numPr>
        <w:pBdr/>
        <w:spacing w:lineRule="auto" w:line="360"/>
        <w:ind w:left="788" w:hanging="431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zdrowia i dobrostanu zwierząt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zdrowia publicznego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ochrony konsumentów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ochrony prywatności i danych osobowych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bezpieczeństwa sieci i systemów teleinformatycznych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>interesów finansowych Unii Europejskiej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eastAsia="Times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Cs/>
          <w:sz w:val="24"/>
          <w:szCs w:val="24"/>
        </w:rPr>
        <w:t xml:space="preserve">rynku wewnętrznego Unii Europejskiej, w tym zasad konkurencji i pomocy państwa </w:t>
        <w:br/>
        <w:t>oraz opodatkowania osób prawnych;</w:t>
      </w:r>
    </w:p>
    <w:p>
      <w:pPr>
        <w:pStyle w:val="Normal"/>
        <w:numPr>
          <w:ilvl w:val="1"/>
          <w:numId w:val="18"/>
        </w:numPr>
        <w:pBdr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rupcji.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ocedura dotyczy zgłoszeń naruszeń prawa w innych podmiotach, które znajdują </w:t>
        <w:br/>
        <w:t xml:space="preserve">się w dziedzinie należącej do zakresu działania Podmiotu publicznego. 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zgłoszenie należy do zakresu działania innego organu publicznego, </w:t>
      </w:r>
      <w:r>
        <w:rPr>
          <w:rFonts w:cs="Times New Roman" w:ascii="Times New Roman" w:hAnsi="Times New Roman"/>
          <w:bCs/>
          <w:iCs/>
          <w:sz w:val="24"/>
          <w:szCs w:val="24"/>
        </w:rPr>
        <w:t>Podmiot publiczny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każe to zgłoszenie do właściwego podmiotu.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ramach Procedury zgłoszeń zewnętrznych, można zgłaszać naruszenia prawa dotyczące Podmiotu publicznego, w kontekście związanym z pracą.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d dokonaniem zgłoszenia zewnętrznego, który dotyczy podmiotu, w którym doszło </w:t>
        <w:br/>
        <w:t>do naruszenia prawa, organ informuje o możliwości skorzystania z procedury zgłoszeń wewnętrznych tego podmiotu, szczególnie wtedy, gdy naruszeniu prawa można skutecznie zaradzić w ramach struktury organizacyjnej tego podmiotu.</w:t>
      </w:r>
    </w:p>
    <w:p>
      <w:pPr>
        <w:pStyle w:val="Normal"/>
        <w:pBdr/>
        <w:spacing w:lineRule="auto" w:line="360"/>
        <w:ind w:left="360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3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Y ODPOWIEDZIALNE ZA ZARZĄDZANIE ZGŁOSZE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oordynatorem ds. obsługi zgłoszeń, </w:t>
      </w:r>
      <w:r>
        <w:rPr>
          <w:rFonts w:cs="Times New Roman" w:ascii="Times New Roman" w:hAnsi="Times New Roman"/>
          <w:bCs/>
          <w:iCs/>
          <w:sz w:val="24"/>
          <w:szCs w:val="24"/>
        </w:rPr>
        <w:t>czyli o</w:t>
      </w:r>
      <w:r>
        <w:rPr>
          <w:rFonts w:cs="Times New Roman" w:ascii="Times New Roman" w:hAnsi="Times New Roman"/>
          <w:iCs/>
          <w:sz w:val="24"/>
          <w:szCs w:val="24"/>
        </w:rPr>
        <w:t xml:space="preserve">sobą odpowiedzialną za przyjmowanie i rozpatrywanie Zgłoszeń Naruszenia w Urzędzie Miasta i Gminy oraz sprawującą całościowy nadzór nad przyjmowaniem i rozpatrywaniem Zgłoszeń jest </w:t>
      </w:r>
      <w:r>
        <w:rPr>
          <w:rFonts w:cs="Times New Roman" w:ascii="Times New Roman" w:hAnsi="Times New Roman"/>
          <w:bCs/>
          <w:iCs/>
          <w:sz w:val="24"/>
          <w:szCs w:val="24"/>
        </w:rPr>
        <w:t>Audytor Wewnętrzny w Urzędzie Miasta i Gminy Konstancin-Jeziorn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soby, co do których z treści Zgłoszenia Naruszenia wynika, że mogą być w jakikolwiek sposób negatywnie zaangażowane w działanie lub zaniechanie stanowiące Naruszenie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e mogą analizować takiego Zgłoszenia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, gdy Zgłoszenie Naruszenia dotyczy osoby wskazanej powyżej lub </w:t>
        <w:br/>
        <w:t>w przypadku konieczności zastępstwa osobą odpowiedzialną jest osoba wskazana przez Burmistrz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4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godnie z zasadą </w:t>
      </w:r>
      <w:r>
        <w:rPr>
          <w:rFonts w:cs="Times New Roman" w:ascii="Times New Roman" w:hAnsi="Times New Roman"/>
          <w:bCs/>
          <w:iCs/>
          <w:sz w:val="24"/>
          <w:szCs w:val="24"/>
        </w:rPr>
        <w:t>dobrej wiary</w:t>
      </w:r>
      <w:r>
        <w:rPr>
          <w:rFonts w:cs="Times New Roman" w:ascii="Times New Roman" w:hAnsi="Times New Roman"/>
          <w:iCs/>
          <w:sz w:val="24"/>
          <w:szCs w:val="24"/>
        </w:rPr>
        <w:t xml:space="preserve"> każda Osoba uprawniona do dokonania Zgłoszenia powinna zgłosić Naruszenie jeśli istnieją po jej stronie uzasadnione podstawy, by sądzić, </w:t>
        <w:br/>
        <w:t>że przekazywane informacje są prawdziwe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tatus Sygnalisty</w:t>
      </w:r>
      <w:r>
        <w:rPr>
          <w:rFonts w:cs="Times New Roman" w:ascii="Times New Roman" w:hAnsi="Times New Roman"/>
          <w:iCs/>
          <w:sz w:val="24"/>
          <w:szCs w:val="24"/>
        </w:rPr>
        <w:t xml:space="preserve"> uzyskuje każdy Zgłaszający, chyba że </w:t>
      </w:r>
      <w:r>
        <w:rPr>
          <w:rFonts w:cs="Times New Roman" w:ascii="Times New Roman" w:hAnsi="Times New Roman"/>
          <w:bCs/>
          <w:iCs/>
          <w:sz w:val="24"/>
          <w:szCs w:val="24"/>
        </w:rPr>
        <w:t>Wstępna analiza Zgłosz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daje podstawy do przyjęcia, iż Zgłaszający w sposób oczywisty działał w złej wierze (domniemanie dobrej wiary). W złej wierze pozostaje Zgłaszający, który działa w celu sprzecznym z prawem lub zasadami współżycia społecznego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ecyzję o nadaniu statusu Sygnalisty podejmuj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Koordynator ds. obsługi zgłoszeń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5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GŁASZANIE NARUS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głoszenia naruszeń mogą być dokonywane poprzez poufny, specjalnie dedykowany do tego celu kanał zgłoszeń zewnętrznych funkcjonujący w Urzędzie. Bliższe informacje dotyczące dostępnego kanału zgłoszeń znajdują się na stronie BIP Urzędu Miasta i Gminy Konstancin-</w:t>
        <w:br/>
        <w:t xml:space="preserve">-Jeziorn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głoszenia anonimowe nie będą rozpatrywane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głoszenie Narusz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powinno zawierać jasne i wyczerpujące wyjaśnienie przedmiotu Zgłoszenia oraz powinno zawierać przynajmniej następujące informacje: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ne osobowe sygnalisty niezbędne do identyfikacji, w tym adres do kontaktu,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atę oraz miejsce zaistnienia Naruszenia lub datę i miejsce pozyskania informacji </w:t>
        <w:br/>
        <w:t>o Naruszenia,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pis konkretnej sytuacji lub okoliczności stwarzających możliwość wystąpienia Naruszenia w związku z wykonywaniem pracy,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skazanie podmiotu, którego dotyczy Zgłoszenie Naruszenia,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skazanie ewentualnych świadków Naruszenia,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skazanie wszystkich </w:t>
      </w:r>
      <w:r>
        <w:rPr>
          <w:rFonts w:cs="Times New Roman" w:ascii="Times New Roman" w:hAnsi="Times New Roman"/>
          <w:bCs/>
          <w:iCs/>
          <w:sz w:val="24"/>
          <w:szCs w:val="24"/>
        </w:rPr>
        <w:t>dowodów i informacji</w:t>
      </w:r>
      <w:r>
        <w:rPr>
          <w:rFonts w:cs="Times New Roman" w:ascii="Times New Roman" w:hAnsi="Times New Roman"/>
          <w:iCs/>
          <w:sz w:val="24"/>
          <w:szCs w:val="24"/>
        </w:rPr>
        <w:t>, jakimi dysponuje Zgłaszający, które mogą okazać się pomocne w procesie rozpatrywania Naruszeni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zór Formularza zgłoszenia Naruszenia stanowi załącznik nr 1 do Procedur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głaszający</w:t>
      </w:r>
      <w:r>
        <w:rPr>
          <w:rFonts w:cs="Times New Roman" w:ascii="Times New Roman" w:hAnsi="Times New Roman"/>
          <w:iCs/>
          <w:sz w:val="24"/>
          <w:szCs w:val="24"/>
        </w:rPr>
        <w:t xml:space="preserve"> zobowiązany jest do traktowania posiadanych przez niego informacji dotyczących podejrzenia Naruszenia jako tajemnicy i powstrzymania się od publicznych rozmów o zgłaszanych podejrzeniach Naruszenia, chyba że osoba ta jest zobowiązana </w:t>
        <w:br/>
        <w:t>do takiego działania przepisami prawa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skazany kanał komunikacji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est niezależny od kanałów komunikacji wykorzystywanych w ramach zwykłej działalności Podmiotu publicznego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pewnia kompletność, poufność i integralność danych, w tym ich zabezpieczenie przed dostępem osób nieupoważnionych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zwala na przechowywanie informacji w sposób trwały w celu umożliwienia prowadzenia dalszego postępowania wyjaśniającego.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6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ŚĆ ZGŁOSZENIA I INFORMACJA ZWROT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miot publiczny potwierdza przyjęcie zgłoszenia na podany adres kontaktowy. Informacje zostaną przekazane niezwłocznie, nie później niż w terminie 7 dni od dnia przyjęcia zgłoszenia, o ile nie otrzymano sprzeciwu na wysłanie potwierdzenia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nformacje o przyjęciu zgłoszenia nie zostaną przekazane, jeżeli Podmiot publiczny będzie miał uzasadnione podstawy sądzić, że takie działanie zagroziłoby ochronie poufności tożsamości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dmiot publiczny może zwrócić się, na podany adres do kontaktu, o wyjaśnienia </w:t>
        <w:br/>
        <w:t>lub dodatkowe informacje – podanie ich jest dobrowolne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eżeli wstępna weryfikacja wykaże, że zgłoszenie nie dotyczy naruszenia prawa, zostanie wysłana informacja o odstąpieniu od jego rozpatrywania oraz przyczynie odstąpienia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eżeli wstępna weryfikacja wykaże, że jest on właściwy do rozpatrzenia zgłoszenia, zostanie wysłana informacja o przekazaniu zgłoszenia do innego organu publicznego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nformacja zwrotna zostanie przekazana w terminie nieprzekraczającym 3 miesięcy od dnia przyjęcia zgłoszenia, a w uzasadnionych przypadkach w terminie nieprzekraczającym </w:t>
        <w:br/>
        <w:t>6 miesięcy od dnia przyjęcia zgłoszenia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organ odstąpi od podjęcia działań następczych, zostanie przekazana informacja, podając uzasadnienie odstąpienia.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nformacja o ostatecznym wyniku działań następczych realizowanych na skutek zgłoszenia zostanie wysłana do Sygnalisty .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7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AŁSZYWE ZGŁOS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głoszenie Naruszenia może być dokonane wyłącznie </w:t>
      </w:r>
      <w:r>
        <w:rPr>
          <w:rFonts w:cs="Times New Roman" w:ascii="Times New Roman" w:hAnsi="Times New Roman"/>
          <w:bCs/>
          <w:iCs/>
          <w:sz w:val="24"/>
          <w:szCs w:val="24"/>
        </w:rPr>
        <w:t>w dobrej wierze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zgodne z prawem jest świadome składanie fałszywych Zgłoszeń Naruszenia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ustalenia w wyniku </w:t>
      </w:r>
      <w:r>
        <w:rPr>
          <w:rFonts w:cs="Times New Roman" w:ascii="Times New Roman" w:hAnsi="Times New Roman"/>
          <w:bCs/>
          <w:iCs/>
          <w:sz w:val="24"/>
          <w:szCs w:val="24"/>
        </w:rPr>
        <w:t>Wstępnej Analizy Zgłosz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albo w toku </w:t>
      </w:r>
      <w:r>
        <w:rPr>
          <w:rFonts w:cs="Times New Roman" w:ascii="Times New Roman" w:hAnsi="Times New Roman"/>
          <w:bCs/>
          <w:iCs/>
          <w:sz w:val="24"/>
          <w:szCs w:val="24"/>
        </w:rPr>
        <w:t>Postępowania Wyjaśniającego</w:t>
      </w:r>
      <w:r>
        <w:rPr>
          <w:rFonts w:cs="Times New Roman" w:ascii="Times New Roman" w:hAnsi="Times New Roman"/>
          <w:iCs/>
          <w:sz w:val="24"/>
          <w:szCs w:val="24"/>
        </w:rPr>
        <w:t>, iż w Zgłoszeniu Naruszenia świadomie podano nieprawdę lub zatajono prawdę, Zgłaszający może ponieść konsekwencje przewidziane w ustawie z dnia 14 czerwca 2024 roku o ochronie sygnalistów oraz innych przepisach praw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8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SÓB POSTĘPOWANIA Z OTRZYMANYMI ZGŁOSZE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głoszenia naruszeń prawa są weryfikowane przez </w:t>
      </w:r>
      <w:r>
        <w:rPr>
          <w:rFonts w:cs="Times New Roman" w:ascii="Times New Roman" w:hAnsi="Times New Roman"/>
          <w:bCs/>
          <w:iCs/>
          <w:sz w:val="24"/>
          <w:szCs w:val="24"/>
        </w:rPr>
        <w:t>Koordynatora ds. obsługi zgłosze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br/>
        <w:t>w zakresie wiarygodności zgłoszenia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ramach postępowania, można zbierać dodatkowe informacje, w tym zwrócić się </w:t>
        <w:br/>
        <w:t xml:space="preserve">do </w:t>
      </w:r>
      <w:r>
        <w:rPr>
          <w:rFonts w:cs="Times New Roman" w:ascii="Times New Roman" w:hAnsi="Times New Roman"/>
          <w:bCs/>
          <w:iCs/>
          <w:sz w:val="24"/>
          <w:szCs w:val="24"/>
        </w:rPr>
        <w:t>Zgłaszającego</w:t>
      </w:r>
      <w:r>
        <w:rPr>
          <w:rFonts w:cs="Times New Roman" w:ascii="Times New Roman" w:hAnsi="Times New Roman"/>
          <w:iCs/>
          <w:sz w:val="24"/>
          <w:szCs w:val="24"/>
        </w:rPr>
        <w:t xml:space="preserve"> o udzielenie dodatkowych wyjaśnień. 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Zgłoszenie zostanie uznane za uzasadnione i dotyczy naruszenia prawa w dziedzinie należącej do zakresu działania Podmiotu publicznego, podjęte zostaną dalsze czynności </w:t>
        <w:br/>
        <w:t>w celu zbadania sprawy i naprawienia naruszenia prawa. W szczególności Podmiot publiczny może podjąć jedno lub kilka z poniższych działań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prowadzenie zmian w obowiązujących procedurach;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głoszenia odpowiednim organom;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łożenia sankcji na osoby odpowiedzialne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szkolenia personel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drożenia nowych systemów kontrol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ne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uzasadnionych przypadkach, w celu przeprowadzenia postępowania wyjaśniającego Podmiot publiczny może przekazać zgłoszenie: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stkom organizacyjnym podległym lub nadzorowanym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nej jednostce organizacyjnej, której powierzono zadania w drodze porozumienia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gdy zgłoszenie dotyczy naruszeń prawa w dziedzinie nienależącej do zakresu działania Podmiotu publicznego, zostaną one niezwłocznie przekazane, nie później jednak niż w terminie 14 dni od dnia dokonania zgłoszenia, a w uzasadnionych przypadkach - nie później niż w terminie 30 dni, </w:t>
      </w:r>
      <w:r>
        <w:rPr>
          <w:rFonts w:cs="Times New Roman" w:ascii="Times New Roman" w:hAnsi="Times New Roman"/>
          <w:bCs/>
          <w:iCs/>
          <w:sz w:val="24"/>
          <w:szCs w:val="24"/>
        </w:rPr>
        <w:t>do organu publicznego właściwego do podjęcia działań następczyc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dmiot publiczny może nie podjąć działań następczych w przypadku, gdy w zgłoszeniu, dotyczącym sprawy będącej już przedmiotem wcześniejszego zgłoszenia lub zgłoszenia </w:t>
        <w:br/>
        <w:t xml:space="preserve">od innego Sygnalisty, nie zawarto istotnych nowych informacji na temat naruszenia prawa </w:t>
        <w:br/>
        <w:t xml:space="preserve">w porównaniu z wcześniejszym zgłoszeniem tego naruszenia. Podmiot publiczny poinformuje  o takim odstąpieniu. 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szystkie zgłoszenia odnotowywane są w </w:t>
      </w:r>
      <w:r>
        <w:rPr>
          <w:rFonts w:cs="Times New Roman" w:ascii="Times New Roman" w:hAnsi="Times New Roman"/>
          <w:bCs/>
          <w:iCs/>
          <w:sz w:val="24"/>
          <w:szCs w:val="24"/>
        </w:rPr>
        <w:t>Rejestrze zgłoszeń zewnętrznych -  załącznik nr 2 do Procedury zgłoszeń zewnętrznych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bookmarkStart w:id="0" w:name="_Hlk181015505"/>
      <w:r>
        <w:rPr>
          <w:rFonts w:cs="Times New Roman" w:ascii="Times New Roman" w:hAnsi="Times New Roman"/>
          <w:iCs/>
          <w:sz w:val="24"/>
          <w:szCs w:val="24"/>
        </w:rPr>
        <w:t xml:space="preserve">W rejestrze znajdują się następujące informacje: numer zgłoszenia; przedmiot naruszenia prawa; dane osobowe sygnalisty oraz osoby której dotyczy zgłoszenie, niezbędne do identyfikacji tych osób; datę dokonania zgłoszenia; informację </w:t>
        <w:br/>
        <w:t xml:space="preserve">o podjętych działaniach następczych; informację o wydaniu zaświadczenia o podleganiu ochronie przed działaniami odwetowymi; datę zakończenia sprawy; informacje </w:t>
        <w:br/>
        <w:t>o niepodejmowaniu dalszych działań w przypadku, o którym mowa w ustawie o ochronie sygnalistów; szacunkową szkodę majątkową, jeżeli została stwierdzona, oraz kwoty odzyskane w wyniku postępowań dotyczących naruszeń prawa będących przedmiotem zgłoszenia  - o ile organ posiada te dane.</w:t>
      </w:r>
      <w:bookmarkEnd w:id="0"/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9 </w:t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CHRONA SYGNALIS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ygnalistą może być każda osoba fizyczna, która zgłasza lub ujawnia publicznie informację </w:t>
        <w:br/>
        <w:t xml:space="preserve">o naruszeniu prawa uzyskaną w kontekście związanym z pracą. Dotyczy to także przypadku zgłoszenia lub ujawnienia publicznego informacji o naruszeniu prawa uzyskanej </w:t>
        <w:br/>
        <w:t xml:space="preserve">w kontekście związanym z pracą przed nawiązaniem stosunku pracy lub innego stosunku prawnego stanowiącego podstawę świadczenia pracy lub usług lub pełnienia funkcji </w:t>
        <w:br/>
        <w:t>w podmiocie prawnym lub na rzecz tego podmiotu, lub pełnienia służby w podmiocie prawnym lub już po ich ustani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dmiot publiczny zapewnia ochronę Sygnalistów poprzez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chronę tożsamości, chyba że otrzymamy zgodę na ujawnienie danych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zgłoszenie dotyczy innych osób, organ zapewnia także ochronę poufności </w:t>
        <w:br/>
        <w:t>ich tożsamości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dział bezstronnych osób w procesie rozpatrywania zgłoszenia, które zostały zobligowane do zachowania poufności, także po ustaniu stosunku pracy </w:t>
        <w:br/>
        <w:t>lub zakończeniu współpracy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ewnienie, że dostęp do danych oraz dokumentacji związanej ze zgłoszeniem, będą miały tylko uprawnione osoby, które zostały przeszkolone w zakresie zapewnienia ochrony Sygnalist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 żądanie Podmiot publiczny wyda w terminie miesiąca od jego otrzymania, </w:t>
      </w:r>
      <w:r>
        <w:rPr>
          <w:rFonts w:cs="Times New Roman" w:ascii="Times New Roman" w:hAnsi="Times New Roman"/>
          <w:bCs/>
          <w:iCs/>
          <w:sz w:val="24"/>
          <w:szCs w:val="24"/>
        </w:rPr>
        <w:t>zaświadcz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potwierdzające ochronie przed działaniami odwetowymi przewidzianej w ustawie o ochronie sygnalist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onanie zgłoszenia lub ujawnienia publicznego nie może stanowić podstawy odpowiedzialności, w tym odpowiedzialności dyscyplinarnej lub odpowiedzialności </w:t>
        <w:br/>
        <w:t xml:space="preserve">za szkodę z tytułu naruszenia praw innych osób lub obowiązków określonych w przepisach prawa, w szczególności w przedmiocie zniesławienia, naruszenia dóbr osobistych, praw autorskich, ochrony danych osobowych oraz obowiązku zachowania tajemnicy, w tym tajemnicy przedsiębiorstwa, pod warunkiem że są uzasadnione podstawy sądzić, </w:t>
        <w:br/>
        <w:t>że zgłoszenie lub ujawnienie publiczne jest niezbędne do ujawnienia naruszenia prawa zgodnie z ustawą o sygnalist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zypadku wszczęcia postępowania prawnego dotyczącego odpowiedzialności, o której mowa w ustępie powyżej, można wystąpić o umorzenie takiego postępow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yskanie informacji będących przedmiotem zgłoszenia lub ujawnienia publicznego lub dostęp do takich informacji nie mogą stanowić podstawy odpowiedzialności, pod warunkiem że takie uzyskanie lub taki dostęp nie stanowią czynu zabronio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odjęcia działań odwetowych, Sygnalista ma prawo do odszkodowania </w:t>
        <w:br/>
        <w:t xml:space="preserve">(w wysokości nie niższej niż przeciętne miesięczne wynagrodzenie) lub prawo </w:t>
        <w:br/>
        <w:t xml:space="preserve">do zadośćuczynieni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Środki ochrony sygnalisty opisane w Procedurze oraz przepisach, dotyczą także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y pomagającej w dokonaniu zgłoszenia oraz osoby powiązanej z sygnalistą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y prawnej lub innej jednostki organizacyjnej pomagającej sygnaliście lub z nim powiązanej, w szczególności stanowiącej własność sygnalisty lub go zatrudniając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związku z przyjmowaniem zgłoszeń zewnętrznych, Podmiot publiczny zapewnia ochronę poufności tożsamości osoby, której dotyczy zgłoszeni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10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Cs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cedura wymaga przeglądu i aktualizacji minimum raz na 3 lat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 aktualizację procedury odpowiada </w:t>
      </w:r>
      <w:r>
        <w:rPr>
          <w:rFonts w:cs="Times New Roman" w:ascii="Times New Roman" w:hAnsi="Times New Roman"/>
          <w:bCs/>
          <w:iCs/>
          <w:sz w:val="24"/>
          <w:szCs w:val="24"/>
        </w:rPr>
        <w:t>Koordynator ds. obsługi zgłoszeń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miana Procedury dokonywana jest Zarządzeniem o czym informuje się przez ujawnienie </w:t>
        <w:br/>
        <w:t xml:space="preserve">na BIP w zakładce </w:t>
      </w:r>
      <w:r>
        <w:rPr>
          <w:rFonts w:cs="Times New Roman" w:ascii="Times New Roman" w:hAnsi="Times New Roman"/>
          <w:bCs/>
          <w:iCs/>
          <w:sz w:val="24"/>
          <w:szCs w:val="24"/>
        </w:rPr>
        <w:t>SYGNALIST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cedura zostaje wprowadzona na czas nieokreślon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 Procedury przyjmowania zewnętrznych zgłoszeń</w:t>
        <w:br/>
        <w:t xml:space="preserve"> naruszenia prawa od sygnalistów </w:t>
        <w:br/>
        <w:t>w Urzędzie Miasta i Gminy Konstancin-Jezior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Z ZGŁOSZENIA NARUSZENIA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ane osoby składającej zgłoszeni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ię i nazwisko:..............................................................………………………………</w:t>
      </w:r>
    </w:p>
    <w:p>
      <w:pPr>
        <w:pStyle w:val="Normal"/>
        <w:spacing w:lineRule="auto" w:line="256"/>
        <w:ind w:left="1776" w:firstLine="34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em pracownikiem Urzędu Miasta i Gminy w Konstancinie-Jeziornie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em pracownikiem miejskiej jednostki organizacyjnej Gminy Konstancin-Jeziorna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em zleceniobiorcą/usługodawcą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em byłym pracownikiem Urzędu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estem kandydatem do pracy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em praktykantem /stażystą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acuję w firmie będącej wykonawcą/ dostawcą/ podwykonawcą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ne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Stanowisko lub funkcja</w:t>
      </w:r>
    </w:p>
    <w:p>
      <w:pPr>
        <w:pStyle w:val="Normal"/>
        <w:spacing w:lineRule="auto" w:line="256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.</w:t>
      </w:r>
    </w:p>
    <w:p>
      <w:pPr>
        <w:pStyle w:val="Normal"/>
        <w:spacing w:lineRule="auto" w:line="25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ane kontaktow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e-mail, numer telefonu, adres do korespondencji do wyboru przez zgłaszającego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rażam zgodę na ujawnienie swoich danych osobowych</w:t>
      </w:r>
    </w:p>
    <w:p>
      <w:pPr>
        <w:pStyle w:val="Normal"/>
        <w:spacing w:lineRule="auto" w:line="256"/>
        <w:ind w:left="3116" w:firstLine="42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ak      Nie* 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odaj dane osoby/osób, które dopuściły się naruszeń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tanowiący przedmiot Twojego zgłoszenia lub przyczyniły się do ich powstania lub których dalsze działania może doprowadzić do ich zaistnienia: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ię i nazwisko:……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ejsce zatrudnienia: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nowisko pracy:……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ię i nazwisko:……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ejsce zatrudnienia: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nowisko pracy:……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odaj dane osób, które są ofiarami naruszeń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tanowiących przedmiot twojego zgłoszenia lub mogą stać się ofiarami (poniosły lub mogą ponieść straty finansowe, rzeczowe, i /lub fizyczne: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ię i nazwisko:……………………………………………………………………………...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ejsce zatrudnienia:………………………………………………………………………...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nowisko pracy:……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ię i nazwisko:……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ejsce zatrudnienia: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nowisko pracy:……………………………………………………………………………</w:t>
      </w:r>
    </w:p>
    <w:p>
      <w:pPr>
        <w:pStyle w:val="Normal"/>
        <w:spacing w:lineRule="auto" w:line="256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Jakie naruszenia zgłaszasz, na czym polegają lub polegały zgłaszane naruszenia?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o rzeczywiście się wydarzyło? Gdzie i kiedy doszło do wystąpienia naruszenia? Jak doszło do powstania naruszenia? Jakie skutki według Ciebie, spowodowały opisane w zgłoszeniu naruszenia lub mogą spowodować? Czy przed dokonaniem zgłoszenia podejmowałeś działania w celu eliminacji naruszeń bądź ich skutków ?)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skazanie ewentualnych świadków:</w:t>
      </w:r>
    </w:p>
    <w:p>
      <w:pPr>
        <w:pStyle w:val="Normal"/>
        <w:spacing w:lineRule="auto" w:line="256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skazanie ewentualnych dowodów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jakimi dysponuje zgłaszający, które mogą okazać się pomocne w procesie rozpatrywania naruszeń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Czy zgłaszałeś/zgłaszałaś te nieprawidłowości już wcześniej? Jeśli tak, to kiedy, komu i w jakiej formie? Czy otrzymałeś/otrzymałaś odpowiedź na zgłoszenie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świadczenie osoby dokonującej zgłoszenia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świadczam, że dokonując niniejszego zgłoszenia: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1) działam w dobrej wierze,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2) posiadam uzasadnione przekonanie, że zawarte w ujawnionej informacji zarzuty są prawdziwe,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3) nie dokonuję ujawnienia w celu osiągnięcia korzyści,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4) ujawnione informacje są zgodne ze stanem mojej wiedzy i ujawniłem wszystkie znane mi fakty i okoliczności dotyczące przedmiotu zgłoszenia,</w:t>
      </w:r>
    </w:p>
    <w:p>
      <w:pPr>
        <w:pStyle w:val="Normal"/>
        <w:spacing w:lineRule="auto" w:line="256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5) znana jest mi obowiązująca w Urzędzie Miasta i Gminy Konstancin-Jeziorna treść Procedury przyjmowania zewnętrznych zgłoszeń naruszenia prawa od sygnalistów w Urzędzie Miasta i Gminy Konstancin-Jeziorna.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>………………………………………………………………………..……..</w:t>
      </w:r>
    </w:p>
    <w:p>
      <w:pPr>
        <w:pStyle w:val="Normal"/>
        <w:spacing w:lineRule="auto" w:line="256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ata i czytelny podpis osoby dokonującej zgłoszenia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ab/>
        <w:tab/>
        <w:tab/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właściwe podkreślić</w:t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1197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15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15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15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15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2</w:t>
      </w:r>
    </w:p>
    <w:p>
      <w:pPr>
        <w:pStyle w:val="Normal"/>
        <w:spacing w:lineRule="auto" w:line="360"/>
        <w:ind w:right="15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 Procedury zgłoszeń zewnętrznych naruszeń prawa </w:t>
        <w:br/>
        <w:t xml:space="preserve">oraz podejmowania działań następczych </w:t>
        <w:br/>
        <w:t>w Urzędzie Miasta i Gminy Konstancin-Jezior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Rejestr zgłoszeń zewnętrznych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1134"/>
        <w:gridCol w:w="709"/>
        <w:gridCol w:w="1418"/>
        <w:gridCol w:w="1559"/>
        <w:gridCol w:w="709"/>
        <w:gridCol w:w="1134"/>
        <w:gridCol w:w="1700"/>
      </w:tblGrid>
      <w:tr>
        <w:trPr>
          <w:trHeight w:val="197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Numer zgło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rzedmiot naruszenia 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Dane osobowe sygnalis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ane osoby, której dotyczy zgło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ata dokonania zgł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Informacja o podjętych działaniach następ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Informacja o wydaniu zaświadczenia, o podleganiu ochronie przed działaniami odwetow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ata zakończenia s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Informacje o niepodejmowaniu dalszych działa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Uwagi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Załączniki do zgłoszenia,</w:t>
              <w:br/>
              <w:t>szkoda majątkowa,</w:t>
              <w:br/>
              <w:t>odzyskane środki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9" w:right="1440" w:gutter="0" w:header="0" w:top="1208" w:footer="0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 Procedury zgłoszeń zewnętrznych naruszeń prawa </w:t>
        <w:br/>
        <w:t xml:space="preserve">oraz podejmowania działań następczych </w:t>
        <w:br/>
        <w:t>w Urzędzie Miasta i Gminy Konstancin-Jeziorn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left="36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Obowiązek informacyjny w związku z przetwarzaniem danych osobowych –  sygnaliśc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0"/>
        </w:numPr>
        <w:shd w:fill="FFFFFF" w:val="clear"/>
        <w:jc w:val="both"/>
        <w:rPr/>
      </w:pPr>
      <w:bookmarkStart w:id="1" w:name="_Hlk76657522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Urząd Miasta i Gminy Konstancin-Jeziorn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(dalej: „ADMINISTRATOR”),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z siedzibą: ul. Piaseczyńska 77, 05-520 Konstancin-Jeziorna. Z Administratorem można się kontaktować pisemnie, za pomocą poczty tradycyjnej na w/w adres lub drogą mailową: urzad@konstancinjeziorna.pl.</w:t>
      </w:r>
    </w:p>
    <w:p>
      <w:pPr>
        <w:pStyle w:val="Akapitzlist"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iod@konstancinjeziorna.pl.</w:t>
      </w:r>
    </w:p>
    <w:p>
      <w:pPr>
        <w:pStyle w:val="Akapitzlist"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ane osobowe są przetwarzane na podstawie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 ochronie danych) oraz ustawy z dnia 14 czerwca 2024 r. o ochronie sygnalistów.</w:t>
      </w:r>
    </w:p>
    <w:p>
      <w:pPr>
        <w:pStyle w:val="Akapitzlist"/>
        <w:numPr>
          <w:ilvl w:val="0"/>
          <w:numId w:val="20"/>
        </w:numPr>
        <w:ind w:left="360" w:hanging="35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Przetwarzanie odbywa si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w celu:</w:t>
      </w:r>
    </w:p>
    <w:p>
      <w:pPr>
        <w:pStyle w:val="Akapitzlist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jawnienia danych w zakresie imienia i nazwiska, w przypadku wyrażenia przez Panią/Pana zgody na ich ujawnienie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art. 6 ust. 1 lit. a RODO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rzyjęcia i weryfikacji zgłoszenia dotyczącego nieprawidłowości oraz podjęcia działań następczych – art. 6 ust. 1 lit. c RODO; 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bookmarkStart w:id="2" w:name="_Hlk147311968"/>
      <w:r>
        <w:rPr>
          <w:rFonts w:eastAsia="Times New Roman" w:cs="Times New Roman" w:ascii="Times New Roman" w:hAnsi="Times New Roman"/>
          <w:sz w:val="24"/>
          <w:szCs w:val="24"/>
        </w:rPr>
        <w:t xml:space="preserve">ustalenia i dochodzenia roszczeń lub obrony przed roszczeniami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– art. 6 ust. 1 lit. f RODO. </w:t>
      </w:r>
    </w:p>
    <w:p>
      <w:pPr>
        <w:pStyle w:val="Akapitzlist"/>
        <w:shd w:fill="FFFFFF" w:val="clear"/>
        <w:ind w:left="36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Dane osobowe będą przechowywane przez okres 3 lat  po zakończeniu roku kalendarzowego, w którym zakończono działania następcze, lub po zakończeniu postępowań zainicjowanych tymi działaniami. Dane przetwarzane na podstawie wyrażanej przez Panią/Pana zgody będą przetwarzan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o czasu wycofania zgody oraz zgodnie z przepisami dotyczącymi archiwów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Akapitzlist"/>
        <w:shd w:fill="FFFFFF" w:val="clear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razie przypadkowego zebrania danych osobowych, które nie mają znaczenia dla rozpatrywanego zgłoszenia dane te zostaną niezwłocznie usunięte w terminie 14 dni od chwili ustalenia, że nie mają one znaczenia dla sprawy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ane osobowe nie pochodzą od stron trzecich.</w:t>
      </w:r>
    </w:p>
    <w:p>
      <w:pPr>
        <w:pStyle w:val="Akapitzlist"/>
        <w:numPr>
          <w:ilvl w:val="0"/>
          <w:numId w:val="20"/>
        </w:numPr>
        <w:shd w:fill="FFFFFF" w:val="clear"/>
        <w:ind w:left="363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20"/>
        </w:numPr>
        <w:shd w:fill="FFFFFF" w:val="clear"/>
        <w:ind w:left="363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ministrator będzie przekazywał dane osobowe wyłącznie na podstawie przepisów prawa organom kontrolnym oraz na podstawie zawartych umów powierzenia przetwarzania danych osobowych, w tym do dostawców usług teleinformatycznych.</w:t>
      </w:r>
    </w:p>
    <w:p>
      <w:pPr>
        <w:pStyle w:val="Akapitzlist"/>
        <w:numPr>
          <w:ilvl w:val="0"/>
          <w:numId w:val="20"/>
        </w:numPr>
        <w:shd w:fill="FFFFFF" w:val="clear"/>
        <w:ind w:left="363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Pani/Pan prawo do: 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2835" w:leader="none"/>
        </w:tabs>
        <w:ind w:left="851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2835" w:leader="none"/>
        </w:tabs>
        <w:ind w:left="851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wniesienia sprzeciwu wobec przetwarzania, a także prawo do przenoszenia danych; 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2835" w:leader="none"/>
        </w:tabs>
        <w:ind w:left="851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2835" w:leader="none"/>
        </w:tabs>
        <w:ind w:left="851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20"/>
        </w:numPr>
        <w:shd w:fill="FFFFFF" w:val="clear"/>
        <w:ind w:left="363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odanie danych osobowych jest wymogiem do wykonania obowiązków Administratora. Ich nie podanie spowoduje brak możliwości przyjęcia i weryfikacji zgłoszenia.</w:t>
      </w:r>
    </w:p>
    <w:p>
      <w:pPr>
        <w:pStyle w:val="Akapitzlist"/>
        <w:numPr>
          <w:ilvl w:val="0"/>
          <w:numId w:val="20"/>
        </w:numPr>
        <w:shd w:fill="FFFFFF" w:val="clear"/>
        <w:ind w:left="363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dministrator nie przewiduje zautomatyzowanego podejmowania decyzji.</w:t>
      </w:r>
    </w:p>
    <w:p>
      <w:pPr>
        <w:pStyle w:val="Normal"/>
        <w:ind w:left="363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…………………………… potwierdzam zapoznanie się z obowiązkiem informacyjnym dotyczącym przetwarzania moich danych osobowych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wyrażam zgodę na ujawnienie moich danych w zakresie imienia i nazwiska,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świadczam, iż wiem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y ujawnienie danych jest koniecznym i proporcjonalnym obowiązkiem wynikającym z przepisów prawa w związku z postępowaniami wyjaśniającymi prowadzonymi przez organy publiczne lub postępowaniami przygotowawczymi lub sądowymi prowadzonymi przez sądy wyrażenie przeze mnie zgody na ujawnienie moich danych nie ma zastosowania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  <w:t xml:space="preserve">          ……………………………………</w:t>
      </w:r>
    </w:p>
    <w:p>
      <w:pPr>
        <w:pStyle w:val="Normal"/>
        <w:shd w:fill="FFFFFF" w:val="clear"/>
        <w:ind w:left="363"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shd w:fill="FFFFFF" w:val="clear"/>
        <w:ind w:left="363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bowiązek informacyjny w związku z przetwarzaniem danych osobowych – </w:t>
      </w:r>
    </w:p>
    <w:p>
      <w:pPr>
        <w:pStyle w:val="Normal"/>
        <w:shd w:fill="FFFFFF" w:val="clear"/>
        <w:ind w:left="36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soba, której dane są przetwarzane w ramach zgłoszenia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Urząd Miasta i Gminy Konstancin-Jezior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dalej: „ADMINISTRATOR”), z siedzibą: ul. Piaseczyńska 77, 05-520 Konstancin-Jeziorna. Z Administratorem można się kontaktować pisemnie, za pomocą poczty tradycyjnej na w/w adres lub drogą mailową: urzad@konstancinjeziorna.pl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iod@konstancinjeziorna.pl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ane osobowe są przetwarzane na podstawie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 ochronie danych) oraz ustawy z dnia 14 czerwca 2024 r. o ochronie sygnalistów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Przetwarzanie odbywa si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w celu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eryfikacji zgłoszenia dotyczącego nieprawidłowości oraz podjęcia działań następczych – art. 6 ust. 1 lit. c RODO; 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lenia i dochodzenia roszczeń lub obrony przed roszczeniami – art. 6 ust. 1 lit. f RODO. 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Dane osobowe będą przechowywane przez okres 3 lat  po zakończeniu roku kalendarzowego, w którym zakończono działania następcze, lub po zakończeniu postępowań zainicjowanych tymi działaniami. 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razie przypadkowego zebrania danych osobowych, które nie mają znaczenia dla rozpatrywanego zgłoszenia dane te zostaną niezwłocznie usunięte w terminie 14 dni od chwili ustalenia, że nie mają one znaczenia dla sprawy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ane osobowe mogą pochodzić  od stron trzecich m.in. od osób dokonujących zgłoszenia. 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ministrator będzie przekazywał dane osobowe wyłącznie na podstawie przepisów prawa organom kontrolnym oraz na podstawie zawartych umów powierzenia przetwarzania danych osobowych, w tym do dostawców usług teleinformatycznych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Pani/Pan prawo do: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wniesienia sprzeciwu wobec przetwarzania, a także prawo do przenoszenia danych;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odanie danych osobowych jest wymogiem do wykonania obowiązków Administratora. Ich nie podanie spowoduje brak możliwości weryfikacji zgłoszenia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dministrator nie przewiduje zautomatyzowanego podejmowania decyzji.</w:t>
      </w:r>
    </w:p>
    <w:p>
      <w:pPr>
        <w:pStyle w:val="Normal"/>
        <w:ind w:left="363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…………………………… potwierdzam zapoznanie się z obowiązkiem informacyjnym dotyczącym przetwarzania moich danych osobowych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  <w:t xml:space="preserve">          ……………………………………</w:t>
      </w:r>
    </w:p>
    <w:p>
      <w:pPr>
        <w:pStyle w:val="Normal"/>
        <w:shd w:fill="FFFFFF" w:val="clear"/>
        <w:ind w:left="363"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shd w:fill="FFFFFF" w:val="clear"/>
        <w:ind w:left="363"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left="363"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left="36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Obowiązek informacyjny w związku z przetwarzaniem danych osobowych –  osoba przeciwko, której toczy się postępowani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Urząd Miasta i Gminy Konstancin-Jezior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dalej: „ADMINISTRATOR”), z siedzibą: ul. Piaseczyńska 77, 05-520 Konstancin-Jeziorna. Z Administratorem można się kontaktować pisemnie, za pomocą poczty tradycyjnej na w/w adres lub drogą mailową: urzad@konstancinjeziorna.pl.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iod@konstancinjeziorna.pl.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Dane osobowe są przetwarzane na podstawie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 ochronie danych) oraz ustawy z dnia 14 czerwca 2024 r. o ochronie sygnalistów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Przetwarzanie odbywa si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w celu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eryfikacji zgłoszenia dotyczącego nieprawidłowości oraz podjęcia działań następczych – art. 6 ust. 1 lit. c RODO; 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i dochodzenia roszczeń lub obrony przed roszczeniami – art. 6 ust. 1 lit. f RODO;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przetwarzania danych szczególnej kategorii zawartych w zgłosze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art. 9 ust. 2 lit. g RODO; 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ia informacji dotyczących wyroków skazujących lub naruszeń prawa – art. 10 RODO.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Dane osobowe będą przechowywane przez okres 3 lat  po zakończeniu roku kalendarzowego, w którym zakończono działania następcze, lub po zakończeniu postępowań zainicjowanych tymi działaniami. </w:t>
      </w:r>
    </w:p>
    <w:p>
      <w:pPr>
        <w:pStyle w:val="Akapitzlist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razie przypadkowego zebrania danych osobowych, które nie mają znaczenia dla rozpatrywanego zgłoszenia dane te zostaną niezwłocznie usunięte w terminie 14 dni od chwili ustalenia, że nie mają one znaczenia dla sprawy.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ane osobowe mogą pochodzić  od stron trzecich m.in. od osób dokonujących zgłoszenia, światków.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ministrator będzie przekazywał dane osobowe wyłącznie na podstawie przepisów prawa organom kontrolnym oraz na podstawie zawartych umów powierzenia przetwarzania danych osobowych, w tym do dostawców usług teleinformatycznych.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Pani/Pan prawo do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wniesienia sprzeciwu wobec przetwarzania, a także prawo do przenoszenia danych;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odanie danych osobowych jest wymogiem do wykonania obowiązków Administratora. Ich nie podanie spowoduje brak możliwości weryfikacji zgłoszenia.</w:t>
      </w:r>
    </w:p>
    <w:p>
      <w:pPr>
        <w:pStyle w:val="Akapitzlist"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dministrator nie przewiduje zautomatyzowanego podejmowania decyzji.</w:t>
      </w:r>
    </w:p>
    <w:p>
      <w:pPr>
        <w:pStyle w:val="Normal"/>
        <w:ind w:left="363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…………………………… potwierdzam zapoznanie się z obowiązkiem informacyjnym dotyczącym przetwarzania moich danych osobowych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  <w:t xml:space="preserve">          ……………………………………</w:t>
      </w:r>
    </w:p>
    <w:p>
      <w:pPr>
        <w:pStyle w:val="Normal"/>
        <w:shd w:fill="FFFFFF" w:val="clear"/>
        <w:ind w:left="363"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280" w:after="28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8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3">
    <w:name w:val="WW8Num34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4z4">
    <w:name w:val="WW8Num34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34z5">
    <w:name w:val="WW8Num34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sion">
    <w:name w:val="extension"/>
    <w:qFormat/>
    <w:rPr/>
  </w:style>
  <w:style w:type="character" w:styleId="Details">
    <w:name w:val="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8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3:00Z</dcterms:created>
  <dc:creator>Studnicka, Emilia</dc:creator>
  <dc:description/>
  <cp:keywords/>
  <dc:language>en-US</dc:language>
  <cp:lastModifiedBy>Aneta Sokalska</cp:lastModifiedBy>
  <cp:lastPrinted>2024-12-23T15:01:00Z</cp:lastPrinted>
  <dcterms:modified xsi:type="dcterms:W3CDTF">2024-12-23T14:54:00Z</dcterms:modified>
  <cp:revision>26</cp:revision>
  <dc:subject/>
  <dc:title/>
</cp:coreProperties>
</file>