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ownika Wydziału Planowania Przestrzennego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37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/>
      </w:pPr>
      <w:r>
        <w:rPr/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/>
        <w:t>Urząd Miasta i Gminy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anie i nadzorowanie pracy podległych służbowo pracowników w zakresie właściwej    i terminowej realizacji zadań Wydziału Planowania Przestrzen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sporządzanie projektów decyzji o warunkach zabudowy oraz projektów decyzji o ustaleniu lokalizacji inwestycji celu publicz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koordynowanie prac związanych ze sporządzaniem miejscowych planów zagospodarowania przestrzennego, miejscowych planów rewitalizacji, studium uwarunkowań i kierunków zagospodarowania przestrzennego oraz oceną aktualności studium uwarunkowań                            i kierunków zagospodarowania przestrzennego miasta i gminy Konstancin-Jeziorna, miejscowych planów zagospodarowania przestrzennego, Planu Ogólnego, w zakresie uzgodnionym z przełożonym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sporządzanie miejscowych planów zagospodarowania przestrzen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pisywanie </w:t>
      </w:r>
      <w:r>
        <w:rPr>
          <w:sz w:val="22"/>
          <w:szCs w:val="22"/>
        </w:rPr>
        <w:t>wypisów i wyrysów oraz zaświadczeń z miejscowych planów zagospodarowania przestrzennego i studium uwarunkowań i kierunków zagospodarowania przestrzen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dpisywanie zaświadczeń o rewitalizacji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dpisywanie zaświadczeń o zgodności zamierzeń budowlanych z obowiązującymi miejscowymi planami zagospodarowania przestrzennego, na podstawie przepis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ie i prowadzenie gminnej ewidencji zabytków oraz prowadzenie spraw związanych z gminną ewidencją zabytk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gotowanie gminnego Programu opieki nad zabytkami oraz  sprawozdań z wykonania Program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gotowywanie i koordynowanie prac związanych ze statutem uzdrowiska oraz operatem uzdrowiskowy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dzór nad prowadzeniem postępowań w zakresie wzmocnienia narzędzi ochrony krajobrazu z wyłączeniem postępowań egzekucyj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dzór nad prowadzeniem postępowań dotyczących samowoli urbanistycznej z wyłączeniem postępowań egzekucyj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owadzeniem postępowań dotyczących przygotowania i realizacji inwestycji mieszkaniowych oraz inwestycji towarzyszących, a także standardów ich lokalizacji, na podstawie obowiązujących przepisów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owadzenie postępowań dotyczących przygotowania zintegrowanych planów inwestycyjnych, na podstawie obowiązujących przepis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zygotowanie, koordynowanie i tworzenie warunków do prowadzenia rewitalizacji, a także jej prowadzenie,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podpisywanie pism w indywidualnych sprawach z zakresu administracji publicznej na podstawie odrębnego upoważnienia Burmistrza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innych czynności związanych z pracą Wydziału Planowania Przestrzennego na podstawie poleceń przełożonych.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, praca w tereni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parter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kształcenie wyższe  w zakresie  architektury, urbanistyki lub gospodarki przestrzennej,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kształcenie wyższe i ukończone studia podyplomowe w zakresie planowania przestrzennego, urbanistyki lub gospodarki przestrzennej,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kształcenie wyższe i</w:t>
      </w:r>
      <w:r>
        <w:rPr>
          <w:lang w:eastAsia="pl-PL"/>
        </w:rPr>
        <w:t xml:space="preserve"> posiadanie uprawnień do projektowania w planowaniu przestrzennym na podstawie ustawy z dnia 12 lipca 1984 r. o planowaniu przestrzennym (Dz. U. z 1989 r. Nr 17, poz. 99, z późn. zm.) lub uprawnienia urbanistyczne na podstawie art. 51 ustawy z dnia 7 lipca 1994 r. o zagospodarowaniu przestrzennym                          (Dz. U. z 1999 r. Nr 15, poz. 139, z późn. zm.) lub kwalifikacje do wykonywania zawodu urbanisty na terytorium Rzeczypospolitej Polskiej uzyskane na podstawie ustawy z dnia 15 grudnia 2000 r. o samorządach zawodowych architektów, inżynierów budownictwa oraz urbanistów (Dz. U. z 2013 r. poz. 932 i 165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w tym 3 lata na stanowisku pokrywającym się z zakresem zadań wykonywanym na stanowisku,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oraz co najmniej 3 lata prowadzenia działalności gospodarczej w zakresie projektowania architektonicznego lub urbanisty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 xml:space="preserve">doświadczenie w opracowywaniu miejscowych planów zagospodarowania przestrzennego na podstawie ustawy o planowaniu zagospodarowaniu przestrzenny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                     o pracownikach samorzą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ardzo dobra znajomość przepisów z zakresu planowania i zagospodarowania przestrzennego, prawa budowlanego, finansów publicznych, ustawy KPA, ustawy                      o dostępie do informacji publicznej, ustawy o ochronie danych osobowych, ustawy                    o samorządzie gminnym, ustawy o pracownikach samorządowych oraz aktów wykonawczych do ww. usta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umiejętność skutecznej komunikacji oraz pracy w zesp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rzetelność, terminowość, odpowiedzialność, samodzielność, dobra organizacja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umiejętność zarządz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z</w:t>
      </w:r>
      <w:r>
        <w:rPr>
          <w:lang w:eastAsia="pl-PL"/>
        </w:rPr>
        <w:t>dolność podejmowania decyzji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95"/>
        <w:jc w:val="both"/>
        <w:rPr/>
      </w:pPr>
      <w:r>
        <w:rPr/>
        <w:t>doświadczenie w pracach gminnej komisji architektoniczno-urbanistycznej, jako członek komisj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95"/>
        <w:jc w:val="both"/>
        <w:rPr/>
      </w:pPr>
      <w:r>
        <w:rPr/>
        <w:t>pożądane doświadczenie przy sporządzaniu decyzji o warunkach zabudowy oraz decyzji                    o ustaleniu lokalizacji cel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najomość programu QGIS lub Arcma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dyscyplinowanie i samodzi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w</w:t>
      </w:r>
      <w:r>
        <w:rPr>
          <w:lang w:eastAsia="pl-PL"/>
        </w:rPr>
        <w:t>ysoka kultura osobis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az opracowanych Studium uwarunkowań i kierunków zagospodarowania przestrzennego oraz   sporządzonych planów miejscowych w charakterze projekta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30 grudni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/>
      </w:pPr>
      <w:r>
        <w:rPr/>
        <w:t>z dopiskiem na kopercie: „nabór – Kierownik Wydziału Planowania Przestrzennego                   nr K.210.37.2024”</w:t>
      </w:r>
    </w:p>
    <w:p>
      <w:pPr>
        <w:pStyle w:val="Normal"/>
        <w:spacing w:lineRule="auto" w:line="276"/>
        <w:jc w:val="both"/>
        <w:rPr/>
      </w:pPr>
      <w:r>
        <w:rPr/>
        <w:t>Dokumenty można przesłać do Urzędu lub złożyć w Kancelarii Urzędu Miasta i Gminy Konstancin-Jeziorna w godzinach pracy Biura Obsługi Mieszkań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>W miesiącu  poprzedzającym datę  upublicznienia ogłoszenia wskaźnik zatrudnienia osób niepełnosprawnych w urzędzie, w rozumieniu przepisów o rehabilitacji zawodowej                           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     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/>
      </w:pPr>
      <w:r>
        <w:rPr>
          <w:lang w:eastAsia="pl-PL"/>
        </w:rPr>
        <w:t>Inspektorem danych osobowych u Administratora Pani Agata Skrzypczyk              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00Z</dcterms:created>
  <dc:creator>Katarzyna Cieślak</dc:creator>
  <dc:description/>
  <dc:language>en-US</dc:language>
  <cp:lastModifiedBy>Grzegorz Żurawski</cp:lastModifiedBy>
  <cp:lastPrinted>2024-11-29T08:27:00Z</cp:lastPrinted>
  <dcterms:modified xsi:type="dcterms:W3CDTF">2024-12-02T09:03:00Z</dcterms:modified>
  <cp:revision>2</cp:revision>
  <dc:subject/>
  <dc:title>Burmistrz Gminy Konstancin-Jeziorna</dc:title>
</cp:coreProperties>
</file>