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ogłasza nabór na wolne stanowisko urzędnicze</w:t>
      </w:r>
      <w:r>
        <w:rPr>
          <w:color w:val="000000"/>
        </w:rPr>
        <w:t xml:space="preserve">: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d Inspektora do Głównego Specjalisty </w:t>
        <w:br/>
      </w:r>
      <w:r>
        <w:rPr>
          <w:sz w:val="28"/>
          <w:szCs w:val="28"/>
        </w:rPr>
        <w:t>w Wydziale Ochrony Środowiska i Rolnictwa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K.210.34.2024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Liczba stanowisk prac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wykonywania pracy:</w:t>
      </w:r>
    </w:p>
    <w:p>
      <w:pPr>
        <w:pStyle w:val="Normal"/>
        <w:jc w:val="both"/>
        <w:rPr/>
      </w:pPr>
      <w:r>
        <w:rPr>
          <w:b/>
        </w:rPr>
        <w:t>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jc w:val="both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 postepowań administracyjnych związanych ze zmianą stanu wody na gruncie – Prawo Wodne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półkami Wodnymi działającymi na terenie Gminy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realizacja Krajowego Programu Oczyszczania Ścieków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gminy przed powodzią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a wód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 zakresu opiniowania projektów prac geologicznych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sunięciem odpadów z miejsc nieprzeznaczonych do tego celu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bowiązków wynikających z ustawy z dnia 20 lipca 2017 r. Prawo wodne w szczególności dotyczących opłaty za zmniejszenie naturalnej retencji terenowej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w trybie z ustawy z dnia 20 lipca 2017 r. Prawo wodne                   w sprawie zmiany stanu wody na gruncie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dzielaniem dotacji celowej na dofinasowanie kosztów inwestycji z zakresu ochrony środowiska, polegających na realizacji działań służących ochronie zasobów wodnych tj. gromadzenia wód opadowych i roztopowych w miejscu ich powstani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trzymaniem urządzeń wodnych, w szczególności współpraca ze Spółkami Wodnymi działającymi na terenie Gminy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dań wynikających z przepisów ustawy z dnia 13 września 1996 r.                            o utrzymaniu czystości i porządku w gminach związanych z obowiązkiem przyłączenia nieruchomości do kanalizacji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w trybie ustawy z dnia 14 grudnia 2012 r. o odpadach                   w zakresie usunięcia odpadów z miejsc do tego nieprzeznaczonych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pinii w postępowaniach o wydanie zezwoleń na zbieranie                            i przetwarzanie odpadów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systemem gospodarowania nieczystościami płynnymi na podstawie przepisów ustawy z dnia 13 września 1996r. o utrzymaniu czystość i porządku w gminach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gadnień z Ustawy Prawo Ochrony Środowiska, w szczególności Gminnego Programu Ochrony Środowiska. 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wiązanych z ochroną powietrza oraz monitorowaniem stanu powietrza na terenie Gminy, a także wynikających z Programu Ochrony Powietrza dla Województwa Mazowieckiego oraz uchwał Rady Miejskiej Konstancina-Jeziorny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 negatywnym oddziaływaniem na środowisko, w tym przygotowywanie projektów decyzji nakazujących osobom fizycznym wykonanie czynności zmierzających do ograniczenia negatywnego wpływu na środowisko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dzieleniem dotacji na dofinansowanie przedsięwzięć z zakresu modernizacji systemów ogrzewani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 sprawy związanych z usuwaniem i unieszkodliwianiem wyrobów zawierających azbest w tym monitorowanie realizacji programu usuwania wyrobów zawierających azbest oraz jego aktualizacja.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wydawaniem decyzji o środowiskowych uwarunkowaniach na podstawie ustawy o udostępnianiu informacji o środowisku i jego ochronie, udziale społeczeństwa w ochronie środowiska oraz o ocenach oddziaływania na środowisko. </w:t>
      </w:r>
    </w:p>
    <w:p>
      <w:pPr>
        <w:pStyle w:val="Akapitzlist"/>
        <w:spacing w:lineRule="auto" w:line="240" w:before="0" w:after="160"/>
        <w:ind w:left="5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a biurowa, praca w terenie, związana z koniecznością przemieszczania się po terenie gminy Konstancin-Jezio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otoczenie organizacyjno-techniczne stanowiska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aca przy monitorze ekran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naturalne i sztuczne oświetl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praca w budynku przy ul. Piaseczyńskiej 77, miejsca postojowe w odległości około 50 m od budynku, wejście główne do budynku z podjazdem dla niepełnosprawnych przez drzwi dwuskrzydłowe otwierane do światła ościeżnic 180 cm (jedno skrzydło                        o szerokości 90 cm blokowan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 xml:space="preserve">, drzwi wejściowe do pokoi biurowych o szerokości 90 cm w świetle ościeżnic, drzwi wejściowe do toalet – szerokość 90 cm w świetle ościeżnic (toalety na I piętrze - przystosowane dla osób poruszających się na wózkach inwalidzkich). Budynek jest 2-kondygnacyjny </w:t>
        <w:br/>
        <w:t>z klatkami schodowymi (2 biegi schodów, minimalna szerokość – 120 cm).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związane ze stanowiskiem pracy wymagania niezbęd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wykształcenie wyższe preferowane o kierunkach ochrona środowiska, gospodarka wodna, gospodarka odpadami, biologia, architektura krajobrazu, nauki przyrodnicze, administracja  lub pokrewne i co najmniej 3 lata stażu pracy w tym nie mniej niż 1 rok doświadczenia w pracy pokrywającej się z zakresem zadań wykonywanym na oferowanym stan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lub wykształcenie średnie preferowane związane z ochroną środowiska i co najmniej                    5 lata stażu pracy, w tym nie mniej niż 1 rok doświadczenia w pracy pokrywającej się                 z zakresem zadań wykonywanym na oferowanym stan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lang w:eastAsia="pl-PL"/>
        </w:rPr>
        <w:t xml:space="preserve">obywatelstwo polskie </w:t>
      </w:r>
      <w:r>
        <w:rPr/>
        <w:t>- o stanowisko mogą ubiegać się również osoby nie posiadające obywatelstwa polskiego zgodnie z art. 11 ust. 2 i 3 ustawy z dnia 21 listopada 2008 r.                  o pracownikach samorzą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color w:val="222222"/>
          <w:lang w:eastAsia="pl-PL"/>
        </w:rPr>
      </w:pPr>
      <w:r>
        <w:rPr>
          <w:color w:val="222222"/>
          <w:lang w:eastAsia="pl-PL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znajomość przepisów</w:t>
      </w:r>
      <w:r>
        <w:rPr/>
        <w:t xml:space="preserve"> wynikających z </w:t>
      </w:r>
      <w:r>
        <w:rPr>
          <w:color w:val="000000"/>
        </w:rPr>
        <w:t xml:space="preserve">ustaw: prawo ochrony środowiska, ustawy prawo wodne, ustawy o udostępnianiu informacji o środowisku i jego ochronie, udziale społeczeństwa w ochronie  środowiska oraz o ocenach oddziaływania, ustawy                          o odpadach, ustawy Prawo geologiczne, </w:t>
      </w:r>
      <w:r>
        <w:rPr/>
        <w:t>kodeksu postępowania administ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222222"/>
          <w:lang w:eastAsia="pl-PL"/>
        </w:rPr>
        <w:t>znajomość ustawy o pracownikach samorządowych i samorządzie gmi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umiejętność obsługi komputera - pakiet MS Offi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sumienność, dokładność i odpowiedzial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umiejętność pracy pod presją cz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umiejętność pracy w zespol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doświadczenie w prowadzeniu spraw z zakresu ochrony środowiska lub administr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biegłe posługiwanie się komputerem i oprogramowaniem pakietu Microsoft Off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podstawowa znajomość zagadnień systemów informacji przestrzennej (GI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bardzo dobra organizacja czasu pracy, odporność na st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samodzielność, dokładność i rzetelnoś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kat. B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życiorys zawierający opis przebiegu pracy zawodowej (CV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świadczenie kandydata o posiadaniu pełnej zdolności do czynności prawnych                        i  korzystaniu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 wykształ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a dokumentu potwierdzającego niepełnosprawność – w przypadku kandydatów, którzy zamierzają skorzystać z pierwszeństwa w zatrudnieniu, w przypadku, gdy znajdą się w gronie najlepszych kandydatów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dokumentów: </w:t>
      </w:r>
    </w:p>
    <w:p>
      <w:pPr>
        <w:pStyle w:val="Normal"/>
        <w:jc w:val="both"/>
        <w:rPr/>
      </w:pPr>
      <w:r>
        <w:rPr/>
        <w:t>12 grudni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l. Piaseczyńska 77, 05-520 Konstancin-Jeziorna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210.34.2024 </w:t>
      </w:r>
      <w:r>
        <w:rPr>
          <w:b/>
          <w:sz w:val="23"/>
          <w:szCs w:val="23"/>
        </w:rPr>
        <w:t xml:space="preserve">od Inspektora do Głównego Specjalisty </w:t>
        <w:br/>
      </w:r>
      <w:r>
        <w:rPr>
          <w:sz w:val="23"/>
          <w:szCs w:val="23"/>
        </w:rPr>
        <w:t xml:space="preserve">w Wydziale Ochrony Środowiska i Rolnictwa”. Dokumenty można przesłać pocztą lub złożyć   w kancelarii UMiG (ul. Piaseczyńska 77) w godzinach pracy Biura Obsługi Mieszkańc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W miesiącu poprzedzającym datę upublicznienia ogłoszenia wskaźnik zatrudnienia osób niepełnosprawnych w urzędzie, w rozumieniu przepisów o rehabilitacji zawodowej </w:t>
        <w:br/>
        <w:t>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22 484 23 16, 22 484 23 17 lub składając zapytanie w drodze elektronicznej na adres:       e-mail: kadry@konstancinjeziorna.p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Administratorem Pani/Pana danych osobowych jest Urząd Miasta i Gminy Konstancin-</w:t>
        <w:br/>
        <w:t xml:space="preserve">-Jeziorna reprezentowany przez Burmistrza Gminy Konstancin-Jeziorna z siedzibą </w:t>
        <w:br/>
        <w:t>w Konstancinie-Jeziorna przy ul. Piaseczyńska 77, 05-520 Konstancin-Jeziorn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pl-PL"/>
        </w:rPr>
        <w:t>Inspektorem danych osobowych u Administratora Pani Agata Skrzypczyk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</w:t>
      </w:r>
      <w:r>
        <w:rPr/>
        <w:t xml:space="preserve"> </w:t>
      </w:r>
      <w:r>
        <w:rPr>
          <w:sz w:val="22"/>
          <w:szCs w:val="22"/>
        </w:rPr>
        <w:t>w Urzędzie Miasta i Gminy Konstancin-Jeziorna. Przesłanie danych osobowych wykraczających poza wymogi ustawowe jest traktowane jako jednoznaczne</w:t>
      </w:r>
      <w:r>
        <w:rPr/>
        <w:t xml:space="preserve"> </w:t>
      </w:r>
      <w:r>
        <w:rPr>
          <w:sz w:val="22"/>
          <w:szCs w:val="22"/>
        </w:rPr>
        <w:t>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przeniesienia danych (w zakresie danych przetwarzanych na podstawie zgod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dowolnym momencie cofnięcia zgody na przetwarzanie danych osobowych, co jednak pozostanie bez wpływu na zgodność z prawem przetwarzania dokonanego na podstawie zgody przed jej wycofaniem (w zakresie danych przetwarzanych na podstawie zgody). Wskazane uprawnienia mogą być realizowane w granicach i na zasadach określonych </w:t>
        <w:br/>
        <w:t>w przepisach praw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Symbo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9:00Z</dcterms:created>
  <dc:creator>Elzbieta Tokarz</dc:creator>
  <dc:description/>
  <dc:language>en-US</dc:language>
  <cp:lastModifiedBy>Grzegorz Żurawski</cp:lastModifiedBy>
  <cp:lastPrinted>2024-11-27T13:12:00Z</cp:lastPrinted>
  <dcterms:modified xsi:type="dcterms:W3CDTF">2024-11-28T09:09:00Z</dcterms:modified>
  <cp:revision>2</cp:revision>
  <dc:subject/>
  <dc:title>Burmistrz Gminy Konstancin-Jeziorna</dc:title>
</cp:coreProperties>
</file>