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12.11.202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pektor w Wydziale Spraw Społecz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ę, że w wyniku zakończenia procedury naboru na stanowisko Inspektora w Wydziale Spraw Społecznych w Urzędzie Miasta i Gminy Konstancin-Jeziorna nr. K. 210.30.2024 nie wpłynęła żadna oferta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została podjęta decyzja o ponownym ogłoszeniu naboru na ww. stanowisk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9:00Z</dcterms:created>
  <dc:creator>Elzbieta Tokarz</dc:creator>
  <dc:description/>
  <dc:language>en-US</dc:language>
  <cp:lastModifiedBy>Grzegorz Żurawski</cp:lastModifiedBy>
  <cp:lastPrinted>2024-07-31T12:46:00Z</cp:lastPrinted>
  <dcterms:modified xsi:type="dcterms:W3CDTF">2024-11-15T08:19:00Z</dcterms:modified>
  <cp:revision>2</cp:revision>
  <dc:subject/>
  <dc:title>PROTOKÓŁ</dc:title>
</cp:coreProperties>
</file>