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>ogłasza nabór na stanowisko urzędnicze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ierownika Wydziału Planowania Przestrzennego</w:t>
      </w:r>
    </w:p>
    <w:p>
      <w:pPr>
        <w:pStyle w:val="Normal"/>
        <w:suppressAutoHyphens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K.210.31.2024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/>
      </w:pPr>
      <w:r>
        <w:rPr/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/>
      </w:pPr>
      <w:r>
        <w:rPr/>
        <w:t>Urząd Miasta i Gminy</w:t>
      </w:r>
    </w:p>
    <w:p>
      <w:pPr>
        <w:pStyle w:val="Normal"/>
        <w:jc w:val="both"/>
        <w:rPr/>
      </w:pPr>
      <w:r>
        <w:rPr/>
        <w:t>ul. Piaseczyńska 77</w:t>
      </w:r>
    </w:p>
    <w:p>
      <w:pPr>
        <w:pStyle w:val="Normal"/>
        <w:jc w:val="both"/>
        <w:rPr/>
      </w:pPr>
      <w:r>
        <w:rPr/>
        <w:t>05-520 Konstancin-Jezior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anie i nadzorowanie pracy podległych służbowo pracowników w zakresie właściwej    i terminowej realizacji zadań Wydziału Planowania Przestrzennego,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/>
      </w:pPr>
      <w:r>
        <w:rPr>
          <w:sz w:val="22"/>
          <w:szCs w:val="22"/>
          <w:lang w:eastAsia="pl-PL"/>
        </w:rPr>
        <w:t>sporządzanie projektów decyzji o warunkach zabudowy oraz projektów decyzji o ustaleniu lokalizacji inwestycji celu publicznego,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/>
      </w:pPr>
      <w:r>
        <w:rPr>
          <w:sz w:val="22"/>
          <w:szCs w:val="22"/>
          <w:lang w:eastAsia="pl-PL"/>
        </w:rPr>
        <w:t>koordynowanie prac związanych ze sporządzaniem miejscowych planów zagospodarowania przestrzennego, miejscowych planów rewitalizacji, studium uwarunkowań i kierunków zagospodarowania przestrzennego oraz oceną aktualności studium uwarunkowań                            i kierunków zagospodarowania przestrzennego miasta i gminy Konstancin-Jeziorna, miejscowych planów zagospodarowania przestrzennego, Planu Ogólnego, w zakresie uzgodnionym z przełożonym,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/>
      </w:pPr>
      <w:r>
        <w:rPr>
          <w:sz w:val="22"/>
          <w:szCs w:val="22"/>
          <w:lang w:eastAsia="pl-PL"/>
        </w:rPr>
        <w:t>sporządzanie miejscowych planów zagospodarowania przestrzennego,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dpisywanie </w:t>
      </w:r>
      <w:r>
        <w:rPr>
          <w:sz w:val="22"/>
          <w:szCs w:val="22"/>
        </w:rPr>
        <w:t>wypisów i wyrysów oraz zaświadczeń z miejscowych planów zagospodarowania przestrzennego i studium uwarunkowań i kierunków zagospodarowania przestrzennego,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odpisywanie zaświadczeń o rewitalizacji,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odpisywanie zaświadczeń o zgodności zamierzeń budowlanych z obowiązującymi miejscowymi planami zagospodarowania przestrzennego, na podstawie przepisów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pracowanie i prowadzenie gminnej ewidencji zabytków oraz prowadzenie spraw związanych z gminną ewidencją zabytków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ygotowanie gminnego Programu opieki nad zabytkami oraz  sprawozdań z wykonania Programu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ygotowywanie i koordynowanie prac związanych ze statutem uzdrowiska oraz operatem uzdrowiskowym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dzór nad prowadzeniem postępowań w zakresie wzmocnienia narzędzi ochrony krajobrazu z wyłączeniem postępowań egzekucyjnych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dzór nad prowadzeniem postępowań dotyczących samowoli urbanistycznej z wyłączeniem postępowań egzekucyjnych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dzór nad prowadzeniem postępowań dotyczących przygotowania i realizacji inwestycji mieszkaniowych oraz inwestycji towarzyszących, a także standardów ich lokalizacji, na podstawie obowiązujących przepisów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owadzenie postępowań dotyczących przygotowania zintegrowanych planów inwestycyjnych, na podstawie obowiązujących przepisów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rzygotowanie, koordynowanie i tworzenie warunków do prowadzenia rewitalizacji, a także jej prowadzenie,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0"/>
        <w:jc w:val="both"/>
        <w:rPr/>
      </w:pPr>
      <w:r>
        <w:rPr>
          <w:sz w:val="22"/>
          <w:szCs w:val="22"/>
          <w:lang w:eastAsia="pl-PL"/>
        </w:rPr>
        <w:t>podpisywanie pism w indywidualnych sprawach z zakresu administracji publicznej na podstawie odrębnego upoważnienia Burmistrza Gminy Konstancin-Jeziorna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8" w:before="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ywanie innych czynności związanych z pracą Wydziału Planowania Przestrzennego na podstawie poleceń przełożonych.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, praca w terenie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w budynku przy ul. Piaseczyńskiej 77, miejsca postojowe w odległości około 50 m od budynku, wejście główne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miejsce pracy: parter, korytarz biurowy o powierzchni 35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drzwi wejściowe do pokoi biurowych  o szerokości 90 cm w świetle ościeżnic, drzwi wejściowe do toalet - szerokość 90 cm w świetle ościeżnic (toalety na I piętrze - przystosowane dla osób</w:t>
      </w:r>
      <w:r>
        <w:rPr/>
        <w:t xml:space="preserve">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wykształcenie wyższe  w zakresie  architektury, urbanistyki lub gospodarki przestrzennej,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  <w:t>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wykształcenie wyższe i ukończone studia podyplomowe w zakresie planowania przestrzennego, urbanistyki lub gospodarki przestrzennej,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  <w:t>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wykształcenie wyższe i</w:t>
      </w:r>
      <w:r>
        <w:rPr>
          <w:lang w:eastAsia="pl-PL"/>
        </w:rPr>
        <w:t xml:space="preserve"> posiadanie uprawnień do projektowania w planowaniu przestrzennym na podstawie ustawy z dnia 12 lipca 1984 r. o planowaniu przestrzennym (Dz. U. z 1989 r. Nr 17, poz. 99, z późn. zm.) lub uprawnienia urbanistyczne na podstawie art. 51 ustawy z dnia 7 lipca 1994 r. o zagospodarowaniu przestrzennym                          (Dz. U. z 1999 r. Nr 15, poz. 139, z późn. zm.) lub kwalifikacje do wykonywania zawodu urbanisty na terytorium Rzeczypospolitej Polskiej uzyskane na podstawie ustawy z dnia 15 grudnia 2000 r. o samorządach zawodowych architektów, inżynierów budownictwa oraz urbanistów (Dz. U. z 2013 r. poz. 932 i 1650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minimum 5 lat stażu pracy w tym 3 lata na stanowisku pokrywającym się z zakresem zadań wykonywanym na stanowisku,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  <w:t>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minimum 5 lat stażu pracy oraz co najmniej 3 lata prowadzenia działalności gospodarczej w zakresie projektowania architektonicznego lub urbanisty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lang w:eastAsia="pl-PL"/>
        </w:rPr>
        <w:t>doświadczenie w opracowywaniu miejscowych planów zagospodarowania przestrzennego na podstawie ustawy o planowaniu zagospodarowaniu przestrzennym. Osoba sporządziła co najmniej 5 planów  miejscowych w charakterze projekta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lang w:eastAsia="pl-PL"/>
        </w:rPr>
        <w:t xml:space="preserve">obywatelstwo polskie </w:t>
      </w:r>
      <w:r>
        <w:rPr/>
        <w:t>- o stanowisko mogą ubiegać się również osoby nieposiadające obywatelstwa polskiego zgodnie z art. 11 ust. 2 i 3 ustawy z dnia 21 listopada 2008 r.                             o pracownikach samorządowych (Dz. U. z 2022 r., poz.530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222222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222222"/>
          <w:lang w:eastAsia="pl-PL"/>
        </w:rPr>
        <w:t>brak skazania prawomocnym wyrokiem sądu za umyślne przestępstwo ścigane                  z oskarżenia publicznego lub umyślne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bardzo dobra znajomość przepisów z zakresu planowania i zagospodarowania przestrzennego, prawa budowlanego, finansów publicznych, ustawy KPA, ustawy                      o dostępie do informacji publicznej, ustawy o ochronie danych osobowych, ustawy                    o samorządzie gminnym, ustawy o pracownikach samorządowych oraz aktów wykonawczych do ww. usta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miejętność obsługi komputera - pakiet MS Office, Internet, poczta elektronicz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lang w:eastAsia="pl-PL"/>
        </w:rPr>
        <w:t>umiejętność skutecznej komunikacji oraz pracy w zespo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lang w:eastAsia="pl-PL"/>
        </w:rPr>
        <w:t>rzetelność, terminowość, odpowiedzialność, samodzielność, dobra organizacja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lang w:eastAsia="pl-PL"/>
        </w:rPr>
        <w:t>umiejętność zarządz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z</w:t>
      </w:r>
      <w:r>
        <w:rPr>
          <w:lang w:eastAsia="pl-PL"/>
        </w:rPr>
        <w:t>dolność podejmowania decyzji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284" w:hanging="295"/>
        <w:jc w:val="both"/>
        <w:rPr/>
      </w:pPr>
      <w:r>
        <w:rPr/>
        <w:t>doświadczenie w pracach gminnej komisji architektoniczno-urbanistycznej, jako członek komisj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284" w:hanging="295"/>
        <w:jc w:val="both"/>
        <w:rPr/>
      </w:pPr>
      <w:r>
        <w:rPr/>
        <w:t>pożądane doświadczenie przy sporządzaniu decyzji o warunkach zabudowy oraz decyzji                    o ustaleniu lokalizacji celu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znajomość programu QGIS lub Arcma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dyspozycyj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zdyscyplinowanie i samodzie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/>
        <w:t>w</w:t>
      </w:r>
      <w:r>
        <w:rPr>
          <w:lang w:eastAsia="pl-PL"/>
        </w:rPr>
        <w:t>ysoka kultura osobis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az opracowanych Studium uwarunkowań i kierunków zagospodarowania przestrzennego oraz   sporządzonych planów miejscowych w charakterze projekta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/>
      </w:pPr>
      <w:r>
        <w:rPr/>
        <w:t>25 listopada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/>
      </w:pPr>
      <w:r>
        <w:rPr/>
        <w:t>Urząd Miasta i Gminy Konstancin-Jeziorna</w:t>
      </w:r>
    </w:p>
    <w:p>
      <w:pPr>
        <w:pStyle w:val="Normal"/>
        <w:jc w:val="both"/>
        <w:rPr/>
      </w:pPr>
      <w:r>
        <w:rPr/>
        <w:t>ul. Piaseczyńska 77</w:t>
      </w:r>
    </w:p>
    <w:p>
      <w:pPr>
        <w:pStyle w:val="Normal"/>
        <w:jc w:val="both"/>
        <w:rPr/>
      </w:pPr>
      <w:r>
        <w:rPr/>
        <w:t>05-520 Konstancin-Jeziorna</w:t>
      </w:r>
    </w:p>
    <w:p>
      <w:pPr>
        <w:pStyle w:val="Normal"/>
        <w:jc w:val="both"/>
        <w:rPr/>
      </w:pPr>
      <w:r>
        <w:rPr/>
        <w:t>z dopiskiem na kopercie: „nabór – Kierownik Wydziału Planowania Przestrzennego                   nr K.210.31.2024”</w:t>
      </w:r>
    </w:p>
    <w:p>
      <w:pPr>
        <w:pStyle w:val="Normal"/>
        <w:spacing w:lineRule="auto" w:line="276"/>
        <w:jc w:val="both"/>
        <w:rPr/>
      </w:pPr>
      <w:r>
        <w:rPr/>
        <w:t>Dokumenty można przesłać do Urzędu lub złożyć w Kancelarii Urzędu Miasta i Gminy Konstancin-Jeziorna w godzinach pracy Biura Obsługi Mieszkań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/>
        <w:t>W miesiącu  poprzedzającym datę  upublicznienia ogłoszenia wskaźnik zatrudnienia osób niepełnosprawnych w urzędzie, w rozumieniu przepisów o rehabilitacji zawodowej                           i społecznej oraz zatrudnieniu osób niepełnosprawnych, jest</w:t>
      </w:r>
      <w:r>
        <w:rPr>
          <w:b/>
        </w:rPr>
        <w:t xml:space="preserve"> niższy niż 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, które nie spełniają wymogów formalnych, niekompletne oraz przesłane po terminie nie są rozpatrywane (liczy się data wpływu do Urzędu). Oświadczenia muszą być podpisane własnoręcznie. Oferty odrzucone, które nie zostaną odebrane w terminie 30 dni od zakończenia naboru, zostaną zniszczone komisyjnie. Dodatkowe informacje można uzyskać pod numerem telefonu (22) 48 42 316, (22) 48 42 317 lub składając zapytanie 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      z siedzibą w Konstancinie-Jeziorna przy ul. Piaseczyńska 77,  05-520 Konstancin-Jezior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jc w:val="both"/>
        <w:rPr/>
      </w:pPr>
      <w:r>
        <w:rPr>
          <w:lang w:eastAsia="pl-PL"/>
        </w:rPr>
        <w:t>Inspektorem danych osobowych u Administratora Pani Agata Skrzypczyk                                      e-mail: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3:00Z</dcterms:created>
  <dc:creator>Katarzyna Cieślak</dc:creator>
  <dc:description/>
  <dc:language>en-US</dc:language>
  <cp:lastModifiedBy>Grzegorz Żurawski</cp:lastModifiedBy>
  <cp:lastPrinted>2024-10-28T15:06:00Z</cp:lastPrinted>
  <dcterms:modified xsi:type="dcterms:W3CDTF">2024-11-08T11:53:00Z</dcterms:modified>
  <cp:revision>2</cp:revision>
  <dc:subject/>
  <dc:title>Burmistrz Gminy Konstancin-Jeziorna</dc:title>
</cp:coreProperties>
</file>