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9.10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jalista w Straży Miej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w Biuletynie Informacji Publicznej,             na tablicy ogłoszeń w siedzibie tut. Urzędu, dotyczące zatrudnienia Specjalisty w Straży Miejskiej w Urzędzie Miasta i Gminy Konstancin-Jeziorna                  nr K.210.25.2024 wpłynęła 1 oferta, która nie spełniała wymagań formalnych postawionych w ogłoszeni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22:00Z</dcterms:created>
  <dc:creator>Elzbieta Tokarz</dc:creator>
  <dc:description/>
  <cp:keywords/>
  <dc:language>en-US</dc:language>
  <cp:lastModifiedBy>Katarzyna Szewczyk</cp:lastModifiedBy>
  <cp:lastPrinted>2023-08-30T14:15:00Z</cp:lastPrinted>
  <dcterms:modified xsi:type="dcterms:W3CDTF">2024-10-28T15:22:00Z</dcterms:modified>
  <cp:revision>2</cp:revision>
  <dc:subject/>
  <dc:title>PROTOKÓŁ</dc:title>
</cp:coreProperties>
</file>