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3.10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erownik Referatu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ww. stanowisko wybrana została Pani </w:t>
      </w:r>
      <w:r>
        <w:rPr>
          <w:b/>
          <w:sz w:val="28"/>
          <w:szCs w:val="28"/>
        </w:rPr>
        <w:t xml:space="preserve">Agnieszka Wytrzęś-Juźko </w:t>
      </w:r>
      <w:r>
        <w:rPr>
          <w:sz w:val="28"/>
          <w:szCs w:val="28"/>
        </w:rPr>
        <w:t>zamieszkała                        w Słomczy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na tablicy ogłoszeń w siedzibie tut. Urzędu dotyczące zatrudnienia Kierownika Referatu Zamówień Publicznych w Urzędzie Miasta i Gminy Konstancin-Jeziorna nr K.210.23.2024 wpłynęły 2 oferty,  które  spełniały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ów kwalifikacyjnych z kandydatkami okazało się,  że  posiadana wiedza, doświadczenie oraz wykształcenie Pani Agnieszki Wytrzęś-Juźko spełniają wymagania stawiane osobom 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zatrudnieniu Pani Agnieszki Wytrzęś-Juźko na stanowisku Kierownika Referatu Zamówień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4:00Z</dcterms:created>
  <dc:creator>Elzbieta Tokarz</dc:creator>
  <dc:description/>
  <dc:language>en-US</dc:language>
  <cp:lastModifiedBy>Grzegorz Żurawski</cp:lastModifiedBy>
  <cp:lastPrinted>2023-11-03T09:18:00Z</cp:lastPrinted>
  <dcterms:modified xsi:type="dcterms:W3CDTF">2024-10-30T08:24:00Z</dcterms:modified>
  <cp:revision>2</cp:revision>
  <dc:subject/>
  <dc:title>PROTOKÓŁ</dc:title>
</cp:coreProperties>
</file>