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8.10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pektor ds. archiwizacji w Wydziale Administracyjno-Gospodar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w Biuletynie Informacji Publicznej,             na tablicy ogłoszeń w siedzibie tut. Urzędu, dotyczące zatrudnienia Inspektora ds. archiwizacji w Wydziale Administracyjno-Gospodarczym w Urzędzie Miasta i Gminy Konstancin-Jeziorna nr K.210.26.2024 wpłynęły 2 oferty,           które nie spełniały wymogów formalnych postawionych  w ogłoszeni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4:00Z</dcterms:created>
  <dc:creator>Elzbieta Tokarz</dc:creator>
  <dc:description/>
  <dc:language>en-US</dc:language>
  <cp:lastModifiedBy>Grzegorz Żurawski</cp:lastModifiedBy>
  <cp:lastPrinted>2023-08-30T14:15:00Z</cp:lastPrinted>
  <dcterms:modified xsi:type="dcterms:W3CDTF">2024-10-29T07:34:00Z</dcterms:modified>
  <cp:revision>2</cp:revision>
  <dc:subject/>
  <dc:title>PROTOKÓŁ</dc:title>
</cp:coreProperties>
</file>