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stanowisko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bCs/>
        </w:rPr>
        <w:t>Główny specjalista ds. kontroli wewnętrznej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28.2024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ocznych planów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owadzenie postępowań kontrolnych prawidłowości funkcjonowania komórek organizacyjnych Urzędu, jednostek organizacyjnych oraz jednostek pomocniczych gminy, polegających na badaniu i ocenie ich działalności dokonywanej z punktu widzenia sprawności organizacyjnej, celowości, gospodarności, rzetelności i legalności w celu likwidacji niekorzystnych zjawisk w bieżącej działalności oraz zapobiegania ich powstawaniu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stępowań kontrolnych innych podmiotów dotowanych z budżetu gminy</w:t>
        <w:br/>
        <w:t>w zakresie zgodności z prawem, celowości i rzetelności wydatkowania środków publicznych</w:t>
        <w:br/>
        <w:t>w granicach otrzymanej dotacj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z przeprowadzonej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aleceń i wniosków pokontrolnych i przygotowywanie wystąpień pokontrolnych oraz przedstawianie ich do zatwierdzenia Burmistrzow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rzedstawianie Burmistrzowi rocznych sprawozdań z zakresu przeprowadzonych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owadzenie rejestru wydanych zaleceń pokontrolnych i monitorowanie ich realizacji poprzez przeprowadzanie kontroli sprawdzając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spółpraca z organami kontroli zewnętrznej oraz prowadzenie zbiorczych dokumentów – protokołów kontroli przeprowadzanych przez te orga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ości i terminowości realizacji zaleceń pokontrolnych wydanych przez organy kontroli zewnętrznej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owanie dostrzeżonych lub stwierdzonych nieprawidłowości w funkcjonowaniu Urzędu Miasta i Gminy Konstancin-Jeziorna lub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porządzanie analizy obszarów ryzyka w zakresie działania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rchiwizacja dokumentów prowadzonych spra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/praca poza biurem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4-letnie doświadczenie zawodowe związane z zakresem zadań wykonywanych na oferowanym stanowisku w szczególności obejmujące zagadnienia kontroli wewnętrznej, audytu wewnętrznego,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ywatelstwo polskie </w:t>
      </w:r>
      <w:r>
        <w:rPr>
          <w:rFonts w:cs="Times New Roman" w:ascii="Times New Roman" w:hAnsi="Times New Roman"/>
          <w:sz w:val="24"/>
          <w:szCs w:val="24"/>
        </w:rPr>
        <w:t xml:space="preserve">- o stanowisko mogą ubiegać się również osoby nie posiadające obywatelstwa polskiego zgodnie z art. 11 ust. 2 i 3 ustawy z dnia 21 listopada 2008 r. o pracownikach samorządowych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 rachunkowości (ustawy o rachunkowości), finansów publicznych (ustawy o finansach publicznych; ustawy                                               o odpowiedzialności za naruszenie dyscypliny finansów publicznych), zamówień publicznych (ustawy prawo zamówień publicznych), prawa oświatowego (ustawy                         o systemie oświaty; ustawy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inansowaniu zadań oświatowych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kodeks postępowania administracyjnego, ordynacji podatkowej, kodeksu cywilnego oraz ustawy o samorządzie gminnym i pracownikach samorządowych oraz aktów wykonawczych do ustaw, umiejętność ich interpretacji oraz wykorzystania                       do wykonywania zadań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bezpośredniego realizowania kontroli lub zadania audytowego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metodyki pracy kontrolera lub audytora wewnętrznego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(pakiety biurowe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nieposzlakowana opinia.</w:t>
      </w:r>
    </w:p>
    <w:p>
      <w:pPr>
        <w:pStyle w:val="Akapitzlist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wykształcenie z zakresu ekonomii, finansów, rachunkowości, prawa lub administ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doświadczenie w kontroli w jednostkach sektora finansów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analitycznego myślenia, planow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radzenia sobie ze stresem i rozwiązywania problemów, konflik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ci komunikacyjne i interpersonal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odpowiedzialność, dokładność, systematy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icjatywa, dyspozycyjność, kreatywność i zaangaż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bałość o dobrą opinię własną i pracodawcy, postępowanie zgodnie z zasadami etyki zawod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1.10.2024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i Gminy Konstancin-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nr K.210.28.2024 – Główny Specjalista ds. kontroli wewnętrznej”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do Urzędu lub złożyć w Kancelarii Urzędu Miasta i Gminy Konstancin-Jeziorna w godzinach pracy Biura Obsługi Mieszkańców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poprzedzającym datę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Inspektorem danych osobowych u Administratora Pani Agata Skrzypczyk                        e-mail: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jc w:val="both"/>
        <w:rPr>
          <w:lang w:eastAsia="pl-PL"/>
        </w:rPr>
      </w:pPr>
      <w:r>
        <w:rPr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0:00Z</dcterms:created>
  <dc:creator>Katarzyna Cieślak</dc:creator>
  <dc:description/>
  <dc:language>en-US</dc:language>
  <cp:lastModifiedBy>Patryk Siepsiak</cp:lastModifiedBy>
  <cp:lastPrinted>2024-10-11T13:25:00Z</cp:lastPrinted>
  <dcterms:modified xsi:type="dcterms:W3CDTF">2024-10-14T12:20:00Z</dcterms:modified>
  <cp:revision>2</cp:revision>
  <dc:subject/>
  <dc:title>Burmistrz Gminy Konstancin-Jeziorna</dc:title>
</cp:coreProperties>
</file>