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retarz Gminy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K.210.27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stancin – 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awowanie bezpośredniego nadzoru nad podległymi komórkami organizacyjnymi zgodnie ze strukturą organizacyjną Urzędu Miasta i Gminy Konstancin-Jeziorna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zygotowywanie projektów regulaminów, ich zmian oraz innych aktów wewnętrznych w zakresie organizacji urzęd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rozwijanie i koordynowanie procesu  informatyzacji urzę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zarządzanie systemem szkoleń i podnoszenia umiejętności zawodowych pracowników, opracowywanie ścieżek rozwoju i budowania motywacyjnego środowiska prac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owanie i sprawowanie nadzoru nad prawidłowością obsługi interesa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orowanie przestrzegania instrukcji kancelaryjnej i terminowego załatwiania spra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rejestrowanie skarg i wniosków wpływających do urzędu oraz czuwanie nad terminowym udzielaniem na 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wykonywaniem czynności związanych z organizacją wyborów, referendów, konsultacji społecznych i spisów powszech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e rejestru gminnych jednostek organizacyjnych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nadzór nad zapewnieniem prawidłowego procesu legislacyjnego w urzędzie, opracowaniem projektów uchwał i zarządzeń Burmistrza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awowanie bezpośredniego nadzoru nad sprawami obywatelskimi i Urzędu Stanu Cywilnego oraz nad zadaniami dotyczącymi bezpieczeństwa i porządku publicznego, strażą miejską, biurem zarzadzania kryzysowego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awowanie bezpośredniego nadzoru nad sprawami ochrony danych osobow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z zakresu przeprowadzonych w urzędzie praktyk i staż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związanych z rejestracją wniosków i interpelacji Radnych kierowanych do Burmistrza, przygotowywa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z zakresu oświadczeń majątkow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dzielanie odpowiedzi na wnioski o udzielanie informacji publicznej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monitorowanie i koordynowanie systemu kontroli zarządczej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ywanie innych zadań określonych pełnomocnictwami i upoważnieniami udzielonymi przez Burmistrza. </w:t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raca biurow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amodzielne stanowisko pracy o charakterze administracyjno-biurowym, bezpośrednio podległe Burmistrzowi Gmin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miejsce pracy: I piętro, drzwi wejściowe do pokoi biurowych  o szerokości 90 cm            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ształcenie wyższe preferowane kierunki prawo lub administracj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o najmniej czteroletni staż pracy na stanowisku urzędniczym w jednostkach, o których mowa w art. 2 ustawy o pracownikach samorządowych, w tym co najmniej dwuletni staż pracy na kierowniczym stanowisku urzędniczym w tych jednostkach lub osoba posiadająca co najmniej czteroletni staż pracy na stanowisku urzędniczym w jednostkach, o których mowa w art. 2 ustawy o pracownikach samorządowych, oraz co najmniej dwuletni staż pracy na kierowniczym stanowisku urzędniczym w innych jednostkach sektora finans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>obywatelstwo polskie, poza obywatelami polskimi o zatrudnienie mogą ubiegać się obywatele Unii Europejskiej oraz obywatele innych spraw, którym na podstawie umowy międzynarodowej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stan zdrowia pozwalający na zatrudnienie na niniejszym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brak przynależności do partii politycznych, zgodnie z art. 5 ust. 5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color w:val="222222"/>
          <w:lang w:eastAsia="pl-PL"/>
        </w:rPr>
        <w:t>bardzo dobra znajomość przepisów prawa w zakresie  następujących ustaw: ustawy                    o samorządzie gminnym, ustawy o pracownikach samorządowych, ustawy o dostępie do informacji publicznej, ustawy o ochronie danych osobowych</w:t>
      </w:r>
      <w:r>
        <w:rPr>
          <w:color w:val="1F497D"/>
        </w:rPr>
        <w:t xml:space="preserve"> </w:t>
      </w:r>
      <w:r>
        <w:rPr/>
        <w:t>i rozporządzenia Parlamentu Europejskiego i Rady (UE) 2016/679 z dnia</w:t>
      </w:r>
      <w:r>
        <w:rPr>
          <w:sz w:val="22"/>
          <w:szCs w:val="22"/>
          <w:lang w:eastAsia="en-US"/>
        </w:rPr>
        <w:t xml:space="preserve"> </w:t>
      </w:r>
      <w:r>
        <w:rPr/>
        <w:t>27 kwietnia 2016 r. w sprawie ochrony osób fizycznych w związku</w:t>
      </w:r>
      <w:r>
        <w:rPr>
          <w:sz w:val="22"/>
          <w:szCs w:val="22"/>
          <w:lang w:eastAsia="en-US"/>
        </w:rPr>
        <w:t xml:space="preserve"> </w:t>
      </w:r>
      <w:r>
        <w:rPr/>
        <w:t>z przetwarzaniem danych osobowych i w sprawie swobodnego przepływu takich</w:t>
      </w:r>
      <w:r>
        <w:rPr>
          <w:sz w:val="22"/>
          <w:szCs w:val="22"/>
          <w:lang w:eastAsia="en-US"/>
        </w:rPr>
        <w:t xml:space="preserve"> </w:t>
      </w:r>
      <w:r>
        <w:rPr/>
        <w:t>danych oraz uchylenia dyrektywy 95/46/WE</w:t>
      </w:r>
      <w:r>
        <w:rPr>
          <w:lang w:eastAsia="pl-PL"/>
        </w:rPr>
        <w:t>,</w:t>
      </w:r>
      <w:r>
        <w:rPr>
          <w:color w:val="222222"/>
          <w:lang w:eastAsia="pl-PL"/>
        </w:rPr>
        <w:t xml:space="preserve"> ustawy         o informatyzacji działalności podmiotów realizujących zadania publiczne, Kodeksu Wyborczego, Kodeksu Pracy, Kodeksu postępowania administracyjnego i instrukcji kancelaryjnej dla gmin oraz innych regulacji prawnych w zakresie struktury                                 i funkcjonowania administracji samorząd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opracowywania aktów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zarzadzania zasobami ludz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zdolność samodzielnego podejmowania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 xml:space="preserve">bardzo dobra organizacja czas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>umiejętność pracy pod presją cza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organizacyjne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analityczne i koncepcyjne, umiejętność planowania i organizacji pracy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biegła znajomość obsługi komputera, programów i aplikacji wykorzystywanych                  w administracji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najomość struktury organizacyjnej Urzędu Miasta i Gminy Konstancin-Jeziorna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umiejętność pracy w warunkach stresogenn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najomość języka angielskiego w stopniu komunikatywnym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wysoka kultura osobista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aktyczna umiejętność obsługi podstawowych urządzeń biurow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oświadczenie w pracy z systemami elektronicznego obiegu dokumentów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bowiązkowość, dyspozycyjność, komunikatywność.</w:t>
      </w:r>
    </w:p>
    <w:p>
      <w:pPr>
        <w:pStyle w:val="Normal"/>
        <w:suppressAutoHyphens w:val="false"/>
        <w:ind w:left="50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życiorys zawierający opis przebiegu pracy zawodowej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21.10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dopiskiem na kopercie </w:t>
      </w:r>
      <w:r>
        <w:rPr>
          <w:b/>
          <w:sz w:val="23"/>
          <w:szCs w:val="23"/>
        </w:rPr>
        <w:t xml:space="preserve">„nabór nr K.210.27.2024 – Sekretarz Gminy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pocztą lub złożyć osobiście w Urzędzie Miasta i Gminy Konstancin-Jeziorna, w godzinach pracy Biura Obsługi Mieszkańców lub przesłać za pośrednictwem Elektronicznej Skrzynki Podawczej ePUAP Urzędu Miasta i Gminy Konstancin-Jeziorna opatrzonej podpisem kwalifikowanym lub podpisem zauf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4-23-16 / (22) 484-23-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2:00Z</dcterms:created>
  <dc:creator>Katarzyna Cieślak</dc:creator>
  <dc:description/>
  <dc:language>en-US</dc:language>
  <cp:lastModifiedBy>Grzegorz Żurawski</cp:lastModifiedBy>
  <cp:lastPrinted>2024-10-08T11:14:00Z</cp:lastPrinted>
  <dcterms:modified xsi:type="dcterms:W3CDTF">2024-10-09T10:32:00Z</dcterms:modified>
  <cp:revision>2</cp:revision>
  <dc:subject/>
  <dc:title>Burmistrz Gminy Konstancin-Jeziorna</dc:title>
</cp:coreProperties>
</file>