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 w Straży Miejskiej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Specjalista w Straży Miejskiej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25.2024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en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Straży Miejski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Warszawska 32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>
          <w:lang w:eastAsia="pl-PL"/>
        </w:rPr>
      </w:pPr>
      <w:r>
        <w:rPr>
          <w:lang w:eastAsia="pl-PL"/>
        </w:rPr>
        <w:t>ochrona porządku publicznego na terenie Gminy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/>
      </w:pPr>
      <w:r>
        <w:rPr>
          <w:lang w:eastAsia="pl-PL"/>
        </w:rPr>
        <w:t>realizacja  zadań i obowiązków nałożonych wynikających z ustawy o strażach gminnych i przepisów wykonawczych oraz aktów prawa miejscowego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zmianowa, również w dni ustawowo wolne od pracy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ykonywana przede wszystkim w terenie, realizowana w formie dwuosobowych patroli zmotoryzowanych, rowerowych lub piesz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y 21 rok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/>
        <w:t xml:space="preserve">wykształcenie minimum średnie i co najmniej 4 lata stażu pracy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: o strażach gminnych wraz z rozporządzeniami wykonawczymi, o środkach przymusu bezpośredniego i broni palnej, o samorządzie gminnym, o pracownikach samorządowych, o utrzymaniu czystości i porządku                w gminach, oraz ustawy Prawo o ruchu drogowym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y Kodeks wykroczeń, Kodeks postępowania w sprawach </w:t>
        <w:br/>
        <w:t xml:space="preserve">o wykroczenia, Kodeks postępowania administracyjnego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kończone z wynikiem pozytywnym szkolenie, o którym mowa w art. 25 Ustawy z dnia 29 sierpnia 1997 r. o strażach gminnych </w:t>
      </w:r>
      <w:r>
        <w:rPr>
          <w:sz w:val="26"/>
          <w:szCs w:val="26"/>
        </w:rPr>
        <w:t>(Dz. U. z 2021 r., poz. 176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ność pod względem fizycznym i psych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rak skazania prawomocnym wyrokiem sądu za ścigane z oskarżenia publicznego             i umyślnie popełnione przestępstwo lub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regulowany stosunek do służby wojskowej (dotyczy mężczyz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an zdrowia pozwalający na zatrudnienie na ww.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ienaganna 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minimum kat. B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ształcenie wyższe preferowane kierunki: prawo, administracja, bezpieczeństwo wewnętrzne, ochrona środowiska, 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świadczenie zawodowe w służbach ochrony porządku publicznego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najomość topografii Gminy Konstancin-Jeziorn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iejętność podporządkowania się szczególnej dyscyplinie służbowej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decydowanie i samodzielność w działaniu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dporność na s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kandydata ubiegającego się o zatrudnienie (plik w załącz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e dokumentów potwierdzających  wykształc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a dokumentu potwierdzającego </w:t>
      </w:r>
      <w:r>
        <w:rPr/>
        <w:t xml:space="preserve">ukończone z wynikiem pozytywnym szkolenie, </w:t>
        <w:br/>
        <w:t xml:space="preserve">o którym mowa w art. 25 Ustawy z dnia 29 sierpnia 1997 r. o strażach gminnych </w:t>
      </w:r>
      <w:r>
        <w:rPr>
          <w:sz w:val="26"/>
          <w:szCs w:val="26"/>
        </w:rPr>
        <w:t>(Dz. U. z 2021 r., poz. 1763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         (świadectwa pracy) lub aktualne zaświadczenie o zatrudnieniu (w zaświadczeniu prosimy o  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a książeczki wojskowej (strony z wpisami) – oryginał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prawa jaz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wyższego wykształcenia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.10.202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(przesyłania)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Specjalista w Straży Miejskiej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godzinach pracy Biura Obsługi Mieszkańc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y, które nie spełniają wymogów formalnych, niekompletne oraz przesłane po terminie nie są rozpatrywane </w:t>
      </w:r>
      <w:r>
        <w:rPr>
          <w:b/>
          <w:sz w:val="23"/>
          <w:szCs w:val="23"/>
        </w:rPr>
        <w:t>(liczy się data wpływu do Urzędu).</w:t>
      </w:r>
      <w:r>
        <w:rPr>
          <w:sz w:val="23"/>
          <w:szCs w:val="23"/>
        </w:rPr>
        <w:t xml:space="preserve">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3:00Z</dcterms:created>
  <dc:creator>Elzbieta Tokarz</dc:creator>
  <dc:description/>
  <cp:keywords/>
  <dc:language>en-US</dc:language>
  <cp:lastModifiedBy>Katarzyna Szewczyk</cp:lastModifiedBy>
  <cp:lastPrinted>2024-01-18T10:47:00Z</cp:lastPrinted>
  <dcterms:modified xsi:type="dcterms:W3CDTF">2024-09-23T14:33:00Z</dcterms:modified>
  <cp:revision>2</cp:revision>
  <dc:subject/>
  <dc:title>Burmistrz Gminy Konstancin-Jeziorna</dc:title>
</cp:coreProperties>
</file>