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 xml:space="preserve">ogłasza nabór na stanowisko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Inspektor ds. archiwizacji w Wydziale Administracyjno-Gospodarczym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.210.26.2024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 etat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/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powiedzialność za całokształt pracy archiwum zakładowego, w tym: 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 w:val="23"/>
          <w:szCs w:val="23"/>
        </w:rPr>
      </w:pPr>
      <w:r>
        <w:rPr>
          <w:bCs/>
          <w:sz w:val="23"/>
          <w:szCs w:val="23"/>
        </w:rPr>
        <w:t>współpraca z komórkami organizacyjnymi w zakresie opieki nad dokumentacją i właściwego</w:t>
      </w:r>
      <w:r>
        <w:rPr>
          <w:sz w:val="23"/>
          <w:szCs w:val="23"/>
        </w:rPr>
        <w:t xml:space="preserve"> nią zarządzania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przejmowanie, właściwie opracowanej dokumentacji spraw zakończonych na podstawie poprawnie sporządzonych spisów zdawczo-odbiorczych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zechowywanie i zabezpieczanie przejętej dokumentacji oraz prowadzenie jej pełnej ewidencji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udostępnienie akt z ewidencji archiwum zakładowego w przypadku wznowienia sprawy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dostępnianie dokumentacji, przygotowanie do przekazania i przekazanie materiałów archiwalnych do właściwego miejscowo archiwum państwowego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icjowanie i udział w brakowania dokumentacji  niearchiwalnej oraz przekazywanie wybrakowanych materiałów do zniszczenia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gotowywanie postępowania w zakresie zamówień publicznych związane z prowadzeniem archiwum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orządzanie sprawozdania z działalności archiwum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/>
        <w:t>utrzymywanie stałego kontakt z Archiwum  Państwowym w zakresie postępowania                                   z dokumentacją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onywanie innych czynności zleconych przez przełożonego, w zakresie posiadanych kompetencji.</w:t>
      </w:r>
    </w:p>
    <w:p>
      <w:pPr>
        <w:pStyle w:val="Normal"/>
        <w:ind w:left="1080" w:hanging="36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 budynku przy ul. Piaseczyńskiej 77, miejsca postojowe w odległości około 50 m od budynku, wejście główne  do budynku z podjazdem dla niepełnosprawnych przez drzwi dwuskrzydłowe otwierane do światła ościeżnic 180 cm (jedno skrzydło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/>
        <w:t>miejsce pracy: parter, korytarz biurowy o powierzchni 350 m</w:t>
      </w:r>
      <w:r>
        <w:rPr>
          <w:vertAlign w:val="superscript"/>
        </w:rPr>
        <w:t>2</w:t>
      </w:r>
      <w:r>
        <w:rPr/>
        <w:t>, drzwi wejściowe do pokoi biurowych  o szerokości 90 cm w świetle ościeżnic, drzwi wejściowe do toalet - szerokość 90 cm w świetle ościeżnic (toalety na I piętrze - przystosowane dla osób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 xml:space="preserve">wykształcenie wyższe </w:t>
      </w:r>
      <w:r>
        <w:rPr>
          <w:lang w:eastAsia="pl-PL"/>
        </w:rPr>
        <w:t xml:space="preserve">i co najmniej 3 lata stażu pracy, w tym nie mniej niż </w:t>
      </w:r>
      <w:r>
        <w:rPr/>
        <w:t xml:space="preserve">1 rok doświadczenia w pracy na stanowisku pokrywającym się z zakresem zadań wymaganych w ogłoszeniu albo ukończony kurs archiwalny I i II stopnia,  lub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ształcenie średnie i co najmniej 5 lat stażu pracy, </w:t>
      </w:r>
      <w:r>
        <w:rPr>
          <w:lang w:eastAsia="pl-PL"/>
        </w:rPr>
        <w:t xml:space="preserve">w tym nie mniej niż </w:t>
      </w:r>
      <w:r>
        <w:rPr/>
        <w:t xml:space="preserve">1 rok doświadczenia w pracy na stanowisku pokrywającym się z zakresem zadań wymaganych w ogłoszeniu albo ukończony kurs kancelaryjno-archiwalny I i II stop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lang w:eastAsia="pl-PL"/>
        </w:rPr>
        <w:t xml:space="preserve">obywatelstwo polskie </w:t>
      </w:r>
      <w:r>
        <w:rPr/>
        <w:t>- o stanowisko mogą ubiegać się również osoby nieposiadające obywatelstwa polskiego zgodnie z art. 11 ust. 2 i 3 ustawy z dnia 21 listopada 2008 r.        o pracownikach samorządowych (Dz. U. z 2024 r. poz.113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222222"/>
          <w:sz w:val="23"/>
          <w:szCs w:val="23"/>
          <w:lang w:eastAsia="pl-P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 xml:space="preserve">bardzo </w:t>
      </w:r>
      <w:r>
        <w:rPr>
          <w:sz w:val="23"/>
          <w:szCs w:val="23"/>
        </w:rPr>
        <w:t>dobra znajomość zagadnień z zakresu ustawy o samorządzie gminnym,                         o pracownikach samorządowych, narodowym zasobie archiwalnym i archiwach wraz             z aktami wykonawczymi i Kodeksu postępowania administr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umiejętność obsługi komputera - pakiet MS Office, Internet, poczta elektronicz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ieposzlakowana opi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kuteczna komunikacj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222222"/>
          <w:sz w:val="23"/>
          <w:szCs w:val="23"/>
          <w:lang w:eastAsia="pl-PL"/>
        </w:rPr>
      </w:pPr>
      <w:r>
        <w:rPr>
          <w:sz w:val="23"/>
          <w:szCs w:val="23"/>
        </w:rPr>
        <w:t>sumienność, dokładność i odpowiedzia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3"/>
          <w:szCs w:val="23"/>
        </w:rPr>
        <w:t>doskonała organizacja czasu pracy i samodzielność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taż  pracy w jednostce samorządu terytorialn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eastAsia="pl-PL"/>
        </w:rPr>
        <w:t>co najmniej 6 miesięcy w pracy w archiwum zakładowym w administracj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znajomość programów archiwizacyjnych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pełnej zdolności do czynności prawnych i o korzystaniu z pełni praw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nieskazaniu prawomocnym wyrokiem sądu za umyślne  przestępstwo ścigane z oskarżenia publicznego lub umyślne przestępstwo skarb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1 października 2024 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 dopiskiem na kopercie „</w:t>
      </w:r>
      <w:r>
        <w:rPr>
          <w:b/>
          <w:sz w:val="23"/>
          <w:szCs w:val="23"/>
        </w:rPr>
        <w:t>nabór – Inspektor ds. archiwizacji nr K.210.26.2024</w:t>
      </w:r>
      <w:r>
        <w:rPr>
          <w:sz w:val="23"/>
          <w:szCs w:val="23"/>
        </w:rPr>
        <w:t xml:space="preserve">”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okumenty można przesłać lub złożyć w Urzędzie Miasta i Gminy Konstancin-Jeziorna,           w godzinach pracy Biura Obsługi Mieszkań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ferty, które nie spełniają wymogów formalnych, niekompletne oraz przesłane po terminie nie są rozpatrywane (liczy się data wpływu). Oświadczenia muszą być podpisane własnoręcznie. Oferty odrzucone, które nie zostaną odebrane w terminie 30 dni od zakończenia naboru, zostaną zniszczone komisyjnie. Dodatkowe informacje można uzyskać pod numerem telefonu            (22) 48 42 316, (22) 48 42 3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i Agata Skrzypczyk,        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/>
          <w:b/>
          <w:i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2:00Z</dcterms:created>
  <dc:creator>Katarzyna Cieślak</dc:creator>
  <dc:description/>
  <cp:keywords/>
  <dc:language>en-US</dc:language>
  <cp:lastModifiedBy>Katarzyna Szewczyk</cp:lastModifiedBy>
  <cp:lastPrinted>2023-09-13T16:12:00Z</cp:lastPrinted>
  <dcterms:modified xsi:type="dcterms:W3CDTF">2024-09-24T12:53:00Z</dcterms:modified>
  <cp:revision>3</cp:revision>
  <dc:subject/>
  <dc:title>Burmistrz Gminy Konstancin-Jeziorna</dc:title>
</cp:coreProperties>
</file>