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N F O R M A C J A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urmistrza Gminy Konstancin-Jeziorna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</w:rPr>
        <w:t>w sprawie rozstrzygnięcia VI przetargu ustnego nieograniczonego na sprzedaż nie</w:t>
      </w:r>
      <w:r>
        <w:rPr>
          <w:rFonts w:cs="Tahoma"/>
          <w:b/>
          <w:bCs/>
          <w:lang w:bidi="zxx"/>
        </w:rPr>
        <w:t>zabudowanej nieruchomości położonej w Konstancinie-Jeziornie przy ul. Letniej 14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W dniu 17 czerwca 2019 roku o godz. 10:00 w sali posiedzeń Urzędu Miasta i Gminy Konstancin-Jeziorna przy ul. Piaseczyńskiej 77, przeprowadzono VI przetarg ustny nieogranicz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Przedmiotem przetargu była nie</w:t>
      </w:r>
      <w:r>
        <w:rPr>
          <w:rFonts w:cs="Tahoma"/>
          <w:b/>
          <w:bCs/>
          <w:lang w:bidi="zxx"/>
        </w:rPr>
        <w:t>z</w:t>
      </w:r>
      <w:r>
        <w:rPr>
          <w:rFonts w:cs="Tahoma"/>
          <w:lang w:bidi="zxx"/>
        </w:rPr>
        <w:t xml:space="preserve">abudowana nieruchomość o powierzchni 0,1907 ha, oznaczonej w ewidencji gruntów jako działka ewidencyjna nr 46 w obrębie 03-04 położonej w Konstancinie-Jeziornie przy ul. Letniej 14, dla której </w:t>
      </w:r>
      <w:r>
        <w:rPr>
          <w:rFonts w:eastAsia="Times New Roman" w:cs="Tahoma"/>
          <w:lang w:bidi="zxx"/>
        </w:rPr>
        <w:t xml:space="preserve">Sąd Rejonowy w Piasecznie                      IV Wydział Ksiąg Wieczystych prowadzi księgę wieczystą  numer WA5M/00250273/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Cena wywoławcza sprzedawanej nieruchomości ustalona została na kwotę 750.000,00 zł. </w:t>
      </w:r>
      <w:r>
        <w:rPr>
          <w:rFonts w:cs="Tahoma"/>
          <w:lang w:bidi="zxx"/>
        </w:rPr>
        <w:t xml:space="preserve">(słownie: </w:t>
      </w:r>
      <w:r>
        <w:rPr>
          <w:rFonts w:eastAsia="Times New Roman"/>
        </w:rPr>
        <w:t>siedemset pięćdziesiąt tysięcy złotych)</w:t>
      </w:r>
      <w:r>
        <w:rPr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Przetarg zakończył się wynikiem negatywnym ponieważ do przetargu nie przystąpił                  ani jeden uczestnik ( brak wpłaty wadium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>Konstancin-Jeziorna, dnia 17.06.2019 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9:00Z</dcterms:created>
  <dc:creator>Danuta Gmitruk</dc:creator>
  <dc:description/>
  <cp:keywords/>
  <dc:language>en-US</dc:language>
  <cp:lastModifiedBy>Anna Marszał</cp:lastModifiedBy>
  <cp:lastPrinted>2018-10-29T12:38:00Z</cp:lastPrinted>
  <dcterms:modified xsi:type="dcterms:W3CDTF">2019-06-24T08:09:00Z</dcterms:modified>
  <cp:revision>2</cp:revision>
  <dc:subject/>
  <dc:title/>
</cp:coreProperties>
</file>