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 Referatu Zamówień Publicznych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3 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/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/>
        <w:t>Urząd Miasta i Gminy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bieżące wdrażanie w życie nowych aktów prawnych w zakresie właściwośc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projektów regulaminów i innych przepisów wewnętrznych dotyczących zamówień publicznych uwzględniających specyfikę Urzędu oraz zmieniający się stan prawn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wzorów dokumentacji przetargow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owadzenie centralnego rejestru postępowań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wystąpień do Prezesa Urzędu Zamówień Publicznych o wydanie stosownych decyzji administracyj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sprawozdań ro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półpraca z Biurem Prawnym w zakresie prawa zamówień publi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bałość o staranne przestrzeganie prawa we wszystkich procedurach dotyczących zamówień publicznych dokonywanych przez Gminę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czynności podejmowanych przez wydziały tut. Urzędu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dokumentów przygotowywanych przez wydziały tut. Urzędu     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dokumentów w trakcie prowadze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zgadnianie z wydziałami wyboru trybu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dział w powoływanych przez Burmistrza komisjach przetarg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głaszanie postępowań o udzielenie zamówienia publicznego zgodnie z obowiązującymi przepisami prawa oraz regulacjami wewnętrzny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rchiwizowanie sporządzonych przez siebie dokument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eprezentowanie Gminy wraz z przedstawicielem komórki wnioskującej o udzielenie zamówienia w trakcie postępowania odwoławczego. 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w budynku przy ul. Piaseczyńskiej 77, miejsca postojowe w odległości około 50 m od budynku, wejście główne do budynku z podjazdem dla niepełnosprawnych przez drzwi dwuskrzydłowe otwierane do światła ościeżnic 180 cm (jedno skrzydło                             o szerokości 90 cm blokow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miejsce pracy: I pietro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wykształcenie wyższe  preferowane w zakresie prawa, administr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w tym 3 lata doświadczenia w zakresie przygotowania              i przeprowadzania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 (Dz. U. z 2024 r., poz.113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ardzo dobra znajomość przepisów z zakresu: ustawy prawo zamówień publicznych, administracji samorządowej, finansów publicznych, ustawy KPA, ustawy o ochronie danych osobowych, ustawy o samorządzie gminnym, o pracownikach samo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doświadczenie w tworzeniu dokumentacji, wzorów umów, pism dotyczących odwołań, sporządzania protokoł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soki standard etyki zawodowej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ukończone studia podyplomowe z zakresu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dyscyplinowanie i samodzielność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07 październik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>z dopiskiem na kopercie: „nabór – Kierownik Referatu Zamówień Publicznych”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do Urzędu lub złożyć w Kancelarii Urzędu Miasta i Gminy Konstancin-Jeziorna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>W miesiącu  poprzedzającym datę  upublicznienia ogłoszenia wskaźnik zatrudnienia osób niepełnosprawnych w urzędzie, w rozumieniu przepisów o rehabilitacji zawodowej                           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6:00Z</dcterms:created>
  <dc:creator>Katarzyna Cieślak</dc:creator>
  <dc:description/>
  <cp:keywords/>
  <dc:language>en-US</dc:language>
  <cp:lastModifiedBy>Katarzyna Szewczyk</cp:lastModifiedBy>
  <cp:lastPrinted>2024-09-20T09:03:00Z</cp:lastPrinted>
  <dcterms:modified xsi:type="dcterms:W3CDTF">2024-09-20T11:56:00Z</dcterms:modified>
  <cp:revision>2</cp:revision>
  <dc:subject/>
  <dc:title>Burmistrz Gminy Konstancin-Jeziorna</dc:title>
</cp:coreProperties>
</file>