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3.09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ktor/Główny Specjalista w Wydziale Rozwoju, Polityki Gospodarczej i Komunikacji Społe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Inspektor/Główny Specjalista w Urzędzie Miasta i Gminy Konstancin-Jeziorna nr. K. 210.22.2024 nie wpłynęła żadna ofer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8:00Z</dcterms:created>
  <dc:creator>Elzbieta Tokarz</dc:creator>
  <dc:description/>
  <dc:language>en-US</dc:language>
  <cp:lastModifiedBy>Grzegorz Żurawski</cp:lastModifiedBy>
  <cp:lastPrinted>2023-08-30T14:15:00Z</cp:lastPrinted>
  <dcterms:modified xsi:type="dcterms:W3CDTF">2024-09-24T08:18:00Z</dcterms:modified>
  <cp:revision>2</cp:revision>
  <dc:subject/>
  <dc:title>PROTOKÓŁ</dc:title>
</cp:coreProperties>
</file>