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stanowisko urzędnicze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ierownik Referatu Zamówień Publicznych</w:t>
      </w:r>
    </w:p>
    <w:p>
      <w:pPr>
        <w:pStyle w:val="Normal"/>
        <w:suppressAutoHyphens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23 .2024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/>
      </w:pPr>
      <w:r>
        <w:rPr/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/>
      </w:pPr>
      <w:r>
        <w:rPr/>
        <w:t>Urząd Miasta i Gminy</w:t>
      </w:r>
    </w:p>
    <w:p>
      <w:pPr>
        <w:pStyle w:val="Normal"/>
        <w:jc w:val="both"/>
        <w:rPr/>
      </w:pPr>
      <w:r>
        <w:rPr/>
        <w:t>ul. Piaseczyńska 77</w:t>
      </w:r>
    </w:p>
    <w:p>
      <w:pPr>
        <w:pStyle w:val="Normal"/>
        <w:jc w:val="both"/>
        <w:rPr/>
      </w:pPr>
      <w:r>
        <w:rPr/>
        <w:t>05-520 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bieżące wdrażanie w życie nowych aktów prawnych w zakresie właściwośc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pracowywanie projektów regulaminów i innych przepisów wewnętrznych dotyczących zamówień publicznych uwzględniających specyfikę Urzędu oraz zmieniający się stan prawn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pracowywanie wzorów dokumentacji przetargowej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rowadzenie centralnego rejestru postępowań o udzielenie zamówienia publi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porządzanie wystąpień do Prezesa Urzędu Zamówień Publicznych o wydanie stosownych decyzji administracyj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porządzanie sprawozdań rocz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spółpraca z Biurem Prawnym w zakresie prawa zamówień publicz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dbałość o staranne przestrzeganie prawa we wszystkich procedurach dotyczących zamówień publicznych dokonywanych przez Gminę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piniowanie wszelkich czynności podejmowanych przez wydziały tut. Urzędu w trakcie przygotowywania postępowania o udzielenie zamówienia publi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piniowanie wszelkich dokumentów przygotowywanych przez wydziały tut. Urzędu      w trakcie przygotowywania postępowania o udzielenie zamówienia publi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porządzanie dokumentów w trakcie prowadzenia postępowania o udzielenie zamówienia publi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uzgadnianie z wydziałami wyboru trybu postępowania o udzielenie zamówienia publicz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udział w powoływanych przez Burmistrza komisjach przetargow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głaszanie postępowań o udzielenie zamówienia publicznego zgodnie z obowiązującymi przepisami prawa oraz regulacjami wewnętrznym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rchiwizowanie sporządzonych przez siebie dokumentów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reprezentowanie Gminy wraz z przedstawicielem komórki wnioskującej o udzielenie zamówienia w trakcie postępowania odwoławczego. </w:t>
      </w:r>
    </w:p>
    <w:p>
      <w:pPr>
        <w:pStyle w:val="Normal"/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aca przy monitorze ekran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naturalne i sztuczne oświetl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aca w budynku przy ul. Piaseczyńskiej 77, miejsca postojowe w odległości około 50 m od budynku, wejście główne do budynku z podjazdem dla niepełnosprawnych przez drzwi dwuskrzydłowe otwierane do światła ościeżnic 180 cm (jedno skrzydło                             o szerokości 90 cm blokowa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miejsce pracy: I pietro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 xml:space="preserve">wykształcenie wyższe  preferowane w zakresie prawa, administracj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minimum 5 lat stażu pracy w tym 3 lata doświadczenia w zakresie przygotowania              i przeprowadzania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                     o pracownikach samorządowych (Dz. U. z 2024 r., poz.1135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brak skazania prawomocnym wyrokiem sądu za umyślne przestępstwo ścigane                  z oskarżenia publicznego lub 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bardzo dobra znajomość przepisów z zakresu: ustawy prawo zamówień publicznych, administracji samorządowej, finansów publicznych, ustawy KPA, ustawy o ochronie danych osobowych, ustawy o samorządzie gminnym, o pracownikach samorząd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doświadczenie w tworzeniu dokumentacji, wzorów umów, pism dotyczących odwołań, sporządzania protokoł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miejętność obsługi komputera - pakiet MS Office, Internet, poczta elektroni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wysoki standard etyki zawodowej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ukończone studia podyplomowe z zakresu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zdyscyplinowanie i samodzielność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/>
      </w:pPr>
      <w:r>
        <w:rPr/>
        <w:t>07 października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/>
      </w:pPr>
      <w:r>
        <w:rPr/>
        <w:t>Urząd Miasta i Gminy Konstancin-Jeziorna</w:t>
      </w:r>
    </w:p>
    <w:p>
      <w:pPr>
        <w:pStyle w:val="Normal"/>
        <w:jc w:val="both"/>
        <w:rPr/>
      </w:pPr>
      <w:r>
        <w:rPr/>
        <w:t>ul. Piaseczyńska 77</w:t>
      </w:r>
    </w:p>
    <w:p>
      <w:pPr>
        <w:pStyle w:val="Normal"/>
        <w:jc w:val="both"/>
        <w:rPr/>
      </w:pPr>
      <w:r>
        <w:rPr/>
        <w:t>05-520 Konstancin-Jeziorna</w:t>
      </w:r>
    </w:p>
    <w:p>
      <w:pPr>
        <w:pStyle w:val="Normal"/>
        <w:jc w:val="both"/>
        <w:rPr/>
      </w:pPr>
      <w:r>
        <w:rPr/>
        <w:t>z dopiskiem na kopercie: „nabór – Kierownik Referatu Zamówień Publicznych”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okumenty można przesłać do Urzędu lub złożyć w Kancelarii Urzędu Miasta i Gminy Konstancin-Jeziorna w godzinach pracy Biura Obsługi Mieszkań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/>
        <w:t>W miesiącu  poprzedzającym datę  upublicznienia ogłoszenia wskaźnik zatrudnienia osób niepełnosprawnych w urzędzie, w rozumieniu przepisów o rehabilitacji zawodowej                           i społecznej oraz zatrudnieniu osób niepełnosprawnych, jest</w:t>
      </w:r>
      <w:r>
        <w:rPr>
          <w:b/>
        </w:rPr>
        <w:t xml:space="preserve"> niższy niż 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, które nie spełniają wymogów formalnych, niekompletne oraz przesłane po terminie nie są rozpatrywane (liczy się data wpływu do Urzędu).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i Agata Skrzypczyk,        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6:00Z</dcterms:created>
  <dc:creator>Katarzyna Cieślak</dc:creator>
  <dc:description/>
  <dc:language>en-US</dc:language>
  <cp:lastModifiedBy>Grzegorz Żurawski</cp:lastModifiedBy>
  <cp:lastPrinted>2024-09-23T08:51:00Z</cp:lastPrinted>
  <dcterms:modified xsi:type="dcterms:W3CDTF">2024-09-23T07:16:00Z</dcterms:modified>
  <cp:revision>2</cp:revision>
  <dc:subject/>
  <dc:title>Burmistrz Gminy Konstancin-Jeziorna</dc:title>
</cp:coreProperties>
</file>