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17.09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erownik Biura Zamówień Publi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w wyniku zakończenia procedury naboru na stanowisko Kierownika Biura Zamówień Publicznych w Urzędzie Miasta i Gminy Konstancin-Jeziorna nr. K. 210.21.2024 nie wpłynęła żadna oferta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ostała podjęta decyzja o ponownym ogłoszeniu naboru na ww. stanowisk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1:00Z</dcterms:created>
  <dc:creator>Elzbieta Tokarz</dc:creator>
  <dc:description/>
  <dc:language>en-US</dc:language>
  <cp:lastModifiedBy>Grzegorz Żurawski</cp:lastModifiedBy>
  <cp:lastPrinted>2024-09-17T12:44:00Z</cp:lastPrinted>
  <dcterms:modified xsi:type="dcterms:W3CDTF">2024-09-18T07:41:00Z</dcterms:modified>
  <cp:revision>2</cp:revision>
  <dc:subject/>
  <dc:title>PROTOKÓŁ</dc:title>
</cp:coreProperties>
</file>