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9.08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pektor w Wydziale Promocji i Współpracy Zagran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ww. stanowisko wybrana została Pani </w:t>
      </w:r>
      <w:r>
        <w:rPr>
          <w:b/>
          <w:sz w:val="28"/>
          <w:szCs w:val="28"/>
        </w:rPr>
        <w:t xml:space="preserve">Sylwia Antoniak </w:t>
      </w:r>
      <w:r>
        <w:rPr>
          <w:sz w:val="28"/>
          <w:szCs w:val="28"/>
        </w:rPr>
        <w:t>zamieszkała w Warszaw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na tablicy ogłoszeń w siedzibie tut. Urzędu  dotyczące zatrudnienia Inspektora   w Wydziale Promocji i Współpracy Zagranicznej w Urzędzie Miasta i Gminy Konstancin-Jeziorna nr K.210.14.2024 wpłynęło 10 ofert, z których 9 spełniało wymogi formalne postawione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ów kwalifikacyjnych z kandydatkami okazało się,  że  posiadana wiedza oraz wykształcenie Pani Sylwii Antoniak spełniają wymagania stawiane osobom 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zatrudnieniu Pani Sylwii Antoniak na stanowisku Inspektora w Wydziale Promocji i Współpracy Zagrani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0:00Z</dcterms:created>
  <dc:creator>Elzbieta Tokarz</dc:creator>
  <dc:description/>
  <dc:language>en-US</dc:language>
  <cp:lastModifiedBy>Grzegorz Żurawski</cp:lastModifiedBy>
  <cp:lastPrinted>2019-12-12T15:05:00Z</cp:lastPrinted>
  <dcterms:modified xsi:type="dcterms:W3CDTF">2024-08-29T13:10:00Z</dcterms:modified>
  <cp:revision>2</cp:revision>
  <dc:subject/>
  <dc:title>PROTOKÓŁ</dc:title>
</cp:coreProperties>
</file>