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6.08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spektora/Głównego Specjalistę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Rozwoju, Polityki Gospodarczej i Komunikacji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Inspektora/Głównego Specjalisty w Wydziale Rozwoju, Polityki Gospodarczej   i Komunikacji Społecznej nr K.210.19.2024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Inspektora/Głównego Specjalisty                      w Wydziale Rozwoju, Polityki Gospodarczej i Komunikacji Społecznej                     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nr K.210.19.2024 wpłynęła                 1 oferta, która nie spełniała wymagań  formalnych postawionych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w. stanowisko.</w:t>
      </w:r>
    </w:p>
    <w:p>
      <w:pPr>
        <w:pStyle w:val="Normal"/>
        <w:spacing w:lineRule="auto" w:line="360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Katarzyna Cieślak</dc:creator>
  <dc:description/>
  <cp:keywords/>
  <dc:language>en-US</dc:language>
  <cp:lastModifiedBy>Katarzyna Cieślak</cp:lastModifiedBy>
  <cp:lastPrinted>2024-08-26T13:42:00Z</cp:lastPrinted>
  <dcterms:modified xsi:type="dcterms:W3CDTF">2024-08-26T11:43:00Z</dcterms:modified>
  <cp:revision>2</cp:revision>
  <dc:subject/>
  <dc:title>PROTOKÓŁ</dc:title>
</cp:coreProperties>
</file>