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90170" distB="9017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00430</wp:posOffset>
                </wp:positionV>
                <wp:extent cx="5760720" cy="9612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961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          Konstancin-Jeziorna, dnia……………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Detal / Gastronomia           </w:t>
                            </w:r>
                          </w:p>
                          <w:p>
                            <w:pPr>
                              <w:pStyle w:val="Legenda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nios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o wydanie zezwolenia /zezwoleń na sprzedaż/ podawanie napojów alkoholowych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A) zawierających do 4,5% alkoholu oraz na piw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B) zawierających powyżej 4,5% do 18% alkoholu ( z wyjątkiem piwa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C) zawierających powyżej 18% alkohol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1. Przedsiębior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30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/imię i nazwisko /nazwa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51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ab/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/ miejsce zamieszkania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/siedziba i adres firmy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/ pełnomocnicy -  imię, nazwisko i adres zamieszkania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2. Numer rejestru przedsiębiorcó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NIP, 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KR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, Rejestr handlowy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/przedmiot działalności gospodarczej/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   /adres punktu sprzedaży i jego lokalizacja (bud. wielorodzinny, pawilon, kiosk itp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5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eastAsia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adres punktu składowania napojów alkoholowych /magazynu dystrybucyjnego/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ar-SA"/>
                              </w:rPr>
                              <w:t>Tel. Kontaktowy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ar-S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Podpis/y/  przedsiębiorcy / ców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ar-SA"/>
                              </w:rPr>
                              <w:t>Do wniosku o wydanie zezwolenia należy dołączyć następujące dokumenty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cs="Arial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hanging="360"/>
                              <w:rPr/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ar-SA"/>
                              </w:rPr>
                              <w:t>dokument potwierdzający tytuł prawny wnioskodawcy do lokalu stanowiącego punkt sprzedaży napojów alkoholowych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hanging="360"/>
                              <w:rPr>
                                <w:rFonts w:cs="Arial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ar-SA"/>
                              </w:rPr>
                              <w:t>pisemną zgodę właściciela, użytkownika, zarządcy lub administratora budynku, jeżeli punkt sprzedaży będzie zlokalizowany w budynku mieszkalnym wielorodzinnym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hanging="360"/>
                              <w:rPr>
                                <w:rFonts w:cs="Arial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ar-SA"/>
                              </w:rPr>
                              <w:t>decyzję właściwego państwowego powiat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wego inspektora sanitarnego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o zatwierdzeniu zakładu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hanging="360"/>
                              <w:rPr>
                                <w:rFonts w:cs="Arial"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Dowód wniesienia opłaty – w dniu odbioru zezwoleni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  <w:t>* niepotrzebne skreśli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ar-SA"/>
                              </w:rPr>
                              <w:t>Klauzula informacyjna: dot. przetwarzania danych osobowych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a) Administratorem Pani/Pana danych osobowych przetwarzanych jest Burmistrz Gminy Konstancin-Jeziorna z siedzibą : Konstancin-Jeziorna ul. Piaseczyńska 77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b) Dane kontaktowe Inspektora Ochrony Danych : Mateusz Siek tel.605976900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c) Pani/Pana dane osobowe będą przetwarzane w celu realizacji ustawowych zadań urzędu – na podstawie art.6 lit. c ogólnego rozporządzenia o ochronie danych osobowych z dnia 27 kwietnia 2016r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d) Pani/Pana dane osobowe nie będą wykorzystywane do celów innych niż te, dla których zostały pierwotnie zebrane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e) Ma Pan/Pani prawo do dostępu do swoich danych osobowych oraz ich sprostowania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f) Jeżeli zaistnieje podejrzenie, że przetwarzanie Pana/Pani danych osobowych narusza przepisy RODO ma Pan/Pani prawo wnieść skargę do Prezesa Urzędu Ochrony Danych Osobowych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g) Przekazywanie przez Burmistrza Pani/Pana danych osobowych przetwarzanych  może nastąpić wyłącznie w przypadku, jeżeli będzie to stanowić realizację obowiązku Administratora, wynikającego z obowiązujących przepisów prawa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h) podanie danych osobowych w zakresie wymaganym ustawodawstwem : art. 18 ust.5 pkt 2 Ustawy z dnia 26 października (tj. Dz. U. 2023r.poz.. 2151)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Ja niżej podpisany/na oświadczam, że zapoznałem/am się z informacją dotyczącą przetwarzania danych osobowych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ab/>
                              <w:t>/miejscowość i data/                                                                       _________________________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eastAsia="ar-SA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eastAsia="ar-SA"/>
                              </w:rPr>
                              <w:tab/>
                              <w:tab/>
                              <w:t xml:space="preserve">              /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 xml:space="preserve"> czytelny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ar-SA"/>
                              </w:rPr>
                              <w:t>podpis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756.9pt;mso-wrap-distance-left:0pt;mso-wrap-distance-right:7.1pt;mso-wrap-distance-top:7.1pt;mso-wrap-distance-bottom:7.1pt;margin-top:70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  <w:lang w:eastAsia="ar-SA"/>
                        </w:rPr>
                        <w:tab/>
                        <w:tab/>
                        <w:tab/>
                        <w:tab/>
                        <w:tab/>
                        <w:t xml:space="preserve">                          Konstancin-Jeziorna, dnia……………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  <w:t xml:space="preserve">Detal / Gastronomia           </w:t>
                      </w:r>
                    </w:p>
                    <w:p>
                      <w:pPr>
                        <w:pStyle w:val="Legenda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nios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eastAsia="ar-SA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eastAsia="ar-SA"/>
                        </w:rPr>
                        <w:t>o wydanie zezwolenia /zezwoleń na sprzedaż/ podawanie napojów alkoholowych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ar-SA"/>
                        </w:rPr>
                        <w:t>A) zawierających do 4,5% alkoholu oraz na piw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ar-SA"/>
                        </w:rPr>
                        <w:t>B) zawierających powyżej 4,5% do 18% alkoholu ( z wyjątkiem piwa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ar-SA"/>
                        </w:rPr>
                        <w:t>C) zawierających powyżej 18% alkohol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eastAsia="ar-SA"/>
                        </w:rPr>
                        <w:t>1. Przedsiębior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ar-SA"/>
                        </w:rPr>
                        <w:t>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930" w:leader="none"/>
                        </w:tabs>
                        <w:jc w:val="center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  <w:t>/imię i nazwisko /nazwa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ar-SA"/>
                        </w:rPr>
                        <w:t>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51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ar-SA"/>
                        </w:rPr>
                        <w:tab/>
                      </w:r>
                      <w:r>
                        <w:rPr>
                          <w:bCs/>
                          <w:sz w:val="18"/>
                          <w:szCs w:val="18"/>
                          <w:lang w:eastAsia="ar-SA"/>
                        </w:rPr>
                        <w:t>/ miejsce zamieszkania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ar-SA"/>
                        </w:rPr>
                        <w:t>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  <w:t>/siedziba i adres firmy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ar-SA"/>
                        </w:rPr>
                        <w:t>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  <w:t>/ pełnomocnicy -  imię, nazwisko i adres zamieszkania/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  <w:t>2. Numer rejestru przedsiębiorcó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ar-SA"/>
                        </w:rPr>
                        <w:t>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  <w:t>/</w:t>
                      </w:r>
                      <w:r>
                        <w:rPr>
                          <w:sz w:val="18"/>
                          <w:szCs w:val="18"/>
                        </w:rPr>
                        <w:t xml:space="preserve"> NIP,  </w:t>
                      </w:r>
                      <w:r>
                        <w:rPr>
                          <w:sz w:val="18"/>
                          <w:szCs w:val="18"/>
                          <w:lang w:eastAsia="ar-SA"/>
                        </w:rPr>
                        <w:t>KR</w:t>
                      </w:r>
                      <w:r>
                        <w:rPr>
                          <w:sz w:val="18"/>
                          <w:szCs w:val="18"/>
                        </w:rPr>
                        <w:t xml:space="preserve">S, Rejestr handlowy </w:t>
                      </w:r>
                      <w:r>
                        <w:rPr>
                          <w:sz w:val="18"/>
                          <w:szCs w:val="18"/>
                          <w:lang w:eastAsia="ar-SA"/>
                        </w:rPr>
                        <w:t>/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  <w:t>3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ar-SA"/>
                        </w:rPr>
                        <w:t>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  <w:t>/przedmiot działalności gospodarczej/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eastAsia="ar-SA"/>
                        </w:rPr>
                        <w:t>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  <w:t>4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ar-SA"/>
                        </w:rPr>
                        <w:t>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   /adres punktu sprzedaży i jego lokalizacja (bud. wielorodzinny, pawilon, kiosk itp./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  <w:t>5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eastAsia="ar-SA"/>
                        </w:rPr>
                        <w:t>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ab/>
                      </w:r>
                      <w:r>
                        <w:rPr>
                          <w:sz w:val="18"/>
                          <w:szCs w:val="18"/>
                        </w:rPr>
                        <w:t>/adres punktu składowania napojów alkoholowych /magazynu dystrybucyjnego/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  <w:lang w:eastAsia="ar-SA"/>
                        </w:rPr>
                      </w:pPr>
                      <w:r>
                        <w:rPr>
                          <w:sz w:val="20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eastAsia="ar-SA"/>
                        </w:rPr>
                      </w:pPr>
                      <w:r>
                        <w:rPr>
                          <w:sz w:val="20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eastAsia="ar-SA"/>
                        </w:rPr>
                        <w:t>Tel. Kontaktowy.............................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eastAsia="ar-SA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Podpis/y/  przedsiębiorcy / ców /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eastAsia="ar-SA"/>
                        </w:rPr>
                        <w:t>Do wniosku o wydanie zezwolenia należy dołączyć następujące dokumenty: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cs="Arial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hanging="360"/>
                        <w:rPr/>
                      </w:pPr>
                      <w:r>
                        <w:rPr>
                          <w:rFonts w:cs="Arial"/>
                          <w:sz w:val="18"/>
                          <w:szCs w:val="18"/>
                          <w:lang w:eastAsia="ar-SA"/>
                        </w:rPr>
                        <w:t>dokument potwierdzający tytuł prawny wnioskodawcy do lokalu stanowiącego punkt sprzedaży napojów alkoholowych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hanging="360"/>
                        <w:rPr>
                          <w:rFonts w:cs="Arial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eastAsia="ar-SA"/>
                        </w:rPr>
                        <w:t>pisemną zgodę właściciela, użytkownika, zarządcy lub administratora budynku, jeżeli punkt sprzedaży będzie zlokalizowany w budynku mieszkalnym wielorodzinnym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hanging="360"/>
                        <w:rPr>
                          <w:rFonts w:cs="Arial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  <w:lang w:eastAsia="ar-SA"/>
                        </w:rPr>
                        <w:t>decyzję właściwego państwowego powiat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owego inspektora sanitarnego</w:t>
                      </w:r>
                      <w:r>
                        <w:rPr>
                          <w:rFonts w:cs="Arial"/>
                          <w:sz w:val="18"/>
                          <w:szCs w:val="18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Arial"/>
                          <w:sz w:val="18"/>
                          <w:szCs w:val="18"/>
                        </w:rPr>
                        <w:t>o zatwierdzeniu zakładu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hanging="360"/>
                        <w:rPr>
                          <w:rFonts w:cs="Arial"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Dowód wniesienia opłaty – w dniu odbioru zezwolenia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sz w:val="16"/>
                          <w:szCs w:val="16"/>
                          <w:lang w:eastAsia="ar-SA"/>
                        </w:rPr>
                        <w:t>* niepotrzebne skreślić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b/>
                          <w:b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eastAsia="ar-SA"/>
                        </w:rPr>
                        <w:t>Klauzula informacyjna: dot. przetwarzania danych osobowych.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  <w:t>a) Administratorem Pani/Pana danych osobowych przetwarzanych jest Burmistrz Gminy Konstancin-Jeziorna z siedzibą : Konstancin-Jeziorna ul. Piaseczyńska 77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  <w:t>b) Dane kontaktowe Inspektora Ochrony Danych : Mateusz Siek tel.605976900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  <w:t>c) Pani/Pana dane osobowe będą przetwarzane w celu realizacji ustawowych zadań urzędu – na podstawie art.6 lit. c ogólnego rozporządzenia o ochronie danych osobowych z dnia 27 kwietnia 2016r.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  <w:t>d) Pani/Pana dane osobowe nie będą wykorzystywane do celów innych niż te, dla których zostały pierwotnie zebrane.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  <w:t>e) Ma Pan/Pani prawo do dostępu do swoich danych osobowych oraz ich sprostowania.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  <w:t>f) Jeżeli zaistnieje podejrzenie, że przetwarzanie Pana/Pani danych osobowych narusza przepisy RODO ma Pan/Pani prawo wnieść skargę do Prezesa Urzędu Ochrony Danych Osobowych.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  <w:t>g) Przekazywanie przez Burmistrza Pani/Pana danych osobowych przetwarzanych  może nastąpić wyłącznie w przypadku, jeżeli będzie to stanowić realizację obowiązku Administratora, wynikającego z obowiązujących przepisów prawa.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  <w:t>h) podanie danych osobowych w zakresie wymaganym ustawodawstwem : art. 18 ust.5 pkt 2 Ustawy z dnia 26 października (tj. Dz. U. 2023r.poz.. 2151).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  <w:t>Ja niżej podpisany/na oświadczam, że zapoznałem/am się z informacją dotyczącą przetwarzania danych osobowych.</w:t>
                        <w:tab/>
                        <w:tab/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  <w:tab/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sz w:val="18"/>
                          <w:szCs w:val="18"/>
                          <w:lang w:eastAsia="ar-SA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eastAsia="ar-SA"/>
                        </w:rPr>
                        <w:tab/>
                        <w:t>/miejscowość i data/                                                                       _________________________</w:t>
                      </w:r>
                    </w:p>
                    <w:p>
                      <w:pPr>
                        <w:pStyle w:val="Normal"/>
                        <w:suppressAutoHyphens w:val="true"/>
                        <w:jc w:val="both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eastAsia="ar-SA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i/>
                          <w:sz w:val="18"/>
                          <w:szCs w:val="18"/>
                          <w:lang w:eastAsia="ar-SA"/>
                        </w:rPr>
                        <w:tab/>
                        <w:tab/>
                        <w:t xml:space="preserve">              /</w:t>
                      </w:r>
                      <w:r>
                        <w:rPr>
                          <w:sz w:val="18"/>
                          <w:szCs w:val="18"/>
                          <w:lang w:eastAsia="ar-SA"/>
                        </w:rPr>
                        <w:t xml:space="preserve"> czytelny </w:t>
                      </w:r>
                      <w:r>
                        <w:rPr>
                          <w:i/>
                          <w:sz w:val="18"/>
                          <w:szCs w:val="18"/>
                          <w:lang w:eastAsia="ar-SA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eastAsia="ar-SA"/>
                        </w:rPr>
                        <w:t>podpis 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Cs/>
      <w:sz w:val="2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5:24:00Z</dcterms:created>
  <dc:creator>michzap</dc:creator>
  <dc:description/>
  <dc:language>en-US</dc:language>
  <cp:lastModifiedBy>Danuta Księcio</cp:lastModifiedBy>
  <cp:lastPrinted>2022-01-04T08:42:00Z</cp:lastPrinted>
  <dcterms:modified xsi:type="dcterms:W3CDTF">2024-08-26T15:24:00Z</dcterms:modified>
  <cp:revision>2</cp:revision>
  <dc:subject/>
  <dc:title>Wniosek</dc:title>
</cp:coreProperties>
</file>