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/>
        <w:t>ogłasza nabór na wolne stanowisko urzędnicze</w:t>
      </w:r>
      <w:r>
        <w:rPr>
          <w:color w:val="000000"/>
        </w:rPr>
        <w:t xml:space="preserve">: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nspektor/ Główny Specjalista </w:t>
        <w:br/>
      </w:r>
      <w:r>
        <w:rPr>
          <w:sz w:val="28"/>
          <w:szCs w:val="28"/>
        </w:rPr>
        <w:t xml:space="preserve">w Wydziale Rozwoju, Polityki Gospodarczej </w:t>
        <w:br/>
        <w:t>i Komunikacji Społecznej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K.210.19.2024</w:t>
      </w:r>
    </w:p>
    <w:p>
      <w:pPr>
        <w:pStyle w:val="Normal"/>
        <w:suppressAutoHyphens w:val="false"/>
        <w:jc w:val="both"/>
        <w:rPr/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Liczba stanowisk pracy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</w:rPr>
      </w:pPr>
      <w:r>
        <w:rPr>
          <w:b/>
        </w:rPr>
        <w:t>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>Urząd Miasta i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Piaseczyńska 77, </w:t>
      </w:r>
    </w:p>
    <w:p>
      <w:pPr>
        <w:pStyle w:val="Normal"/>
        <w:jc w:val="both"/>
        <w:rPr>
          <w:b/>
          <w:b/>
        </w:rPr>
      </w:pPr>
      <w:r>
        <w:rPr>
          <w:b/>
        </w:rPr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spółdziałanie przy opracowywaniu programów rozwojowych Gminy w korelacji </w:t>
        <w:br/>
        <w:t>z dokumentami strategicznymi na poziomie europejskim, krajowym i regionalnym ze szczególnym uwzględnieniem spójności elementów dotyczących planowania przestrzennego: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-przygotowanie, wdrażanie i monitorowanie strategii rozwoju Gminy;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-prowadzenie prac w zakresie polityki miejskiej;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-prowadzenie prac w zakresie polityki/strategii metropolitalnej i obszaru</w:t>
      </w:r>
    </w:p>
    <w:p>
      <w:pPr>
        <w:pStyle w:val="Default"/>
        <w:ind w:left="1440" w:hanging="0"/>
        <w:jc w:val="both"/>
        <w:rPr/>
      </w:pPr>
      <w:r>
        <w:rPr/>
        <w:t>funkcjonalnego aglomeracji miejskiej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opracowywanie sprawozdań na temat stanu realizacji strategii rozwoju </w:t>
        <w:br/>
        <w:t>i przedstawianie zagrożeń w ich realizacji oraz ewentualnych propozycji modyfikacji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udział w pracach dotyczących programów społeczno-gospodarczych na terenie Gminy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spółpraca z jednostkami samorządu gospodarczego, organizacjami wspierającymi rozwój gospodarczy Gminy oraz krajowymi i zagranicznymi organizacjami gospodarczymi w celu wspierania przedsiębiorczości w Gminie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współpraca z instytucjami zewnętrznymi na poziomie regionalnym i rządowym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udział w programach rozwoju ponadlokalnego, integracyjnych, służących realizacji zadań gminy w partnerstwach terytorialnych i stowarzyszeniach samorządowych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dokonywanie diagnoz i analiz, również we współpracy z innymi wydziałami urzędu, stanu poszczególnych dziedzin funkcjonowania Gminy oraz stopnia zaspokojenia potrzeb i jakości życia mieszkańców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rzygotowywanie konsultacji społecznych i koordynowanie okresowego weryfikowania opinii publicznej – przeprowadzania badań ankietowych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rzygotowanie komunikatów dla mieszkańców Gminy na nośniki komunikacji społecznej (m. in.: facebook, twitter)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realizacja innych zadań zleconych przez przełożon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Warunki pracy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Warunki dotyczące charakteru pracy na stanowisku i sposobu wykonywania zada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praca biuro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rzemieszczanie się na terenie województwa mazowieckiego w związku </w:t>
        <w:br/>
        <w:t>z uczestnictwem w webinarach, warsztatach, szkoleniach i konferencjach dotyczących programów, strategii samorządowych jednostek terytorialnych</w:t>
        <w:br/>
        <w:t xml:space="preserve"> i jednostek nadrzędnych</w:t>
      </w:r>
    </w:p>
    <w:p>
      <w:pPr>
        <w:pStyle w:val="Normal"/>
        <w:rPr>
          <w:b/>
          <w:b/>
        </w:rPr>
      </w:pPr>
      <w:r>
        <w:rPr>
          <w:b/>
        </w:rPr>
        <w:t>Miejsce i otoczenie organizacyjno-techniczne stanowiska pra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praca przy monitorze ekran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naturalne i sztuczne oświetle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raca główna w budynku przy ul. Piaseczyńskiej 77, miejsca postojowe w odległości około 50 m od budynku, wejście główne do budynku z podjazdem dla niepełnosprawnych przez drzwi dwuskrzydłowe otwierane do światła ościeżnic 180 cm (jedno skrzydło o szerokości 90 cm blokowane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 xml:space="preserve">, drzwi wejściowe do pokoi biurowych o szerokości 90 cm w świetle ościeżnic, drzwi wejściowe do toalet – szerokość 90 cm w świetle ościeżnic (toalety na I piętrze - przystosowane dla osób poruszających się na wózkach inwalidzkich). Budynek jest 2-kondygnacyjny </w:t>
        <w:br/>
        <w:t>z klatkami schodowymi (2 biegi schodów, minimalna szerokość – 120 cm).</w:t>
        <w:br/>
        <w:t>W budynku znajduje się winda (przystosowana dla osób poruszających się na wózkach inwalidzkich) – szerokość drzwi 90 cm, kabina 120 x 210 cm, udźwig 1000 k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związane ze stanowiskiem pracy wymagania niezbędne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ykształcenie wyższe, preferowane z zakresu planowania przestrzennego, architektury i minimum 3 lata stażu prac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lub wykształcenie średnie i minimum 5 lat stażu pracy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o najmniej 1 rok stażu pracy w obszarze planowania przestrzenneg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świadczenie w zakresie opracowania gminnych programów, strategii rozwoju na poziomie gminnym lub wyższym;</w:t>
      </w:r>
    </w:p>
    <w:p>
      <w:pPr>
        <w:pStyle w:val="Normal"/>
        <w:numPr>
          <w:ilvl w:val="0"/>
          <w:numId w:val="3"/>
        </w:numPr>
        <w:rPr/>
      </w:pPr>
      <w:r>
        <w:rPr/>
        <w:t>umiejętność analizy zebranych danych, formułowanie wniosków i diagnoz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skonała znajomość poprawnej polszczyzn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miejętność obsługi komputera, pakiet Microsoft Office.</w:t>
      </w:r>
    </w:p>
    <w:p>
      <w:pPr>
        <w:pStyle w:val="Normal"/>
        <w:numPr>
          <w:ilvl w:val="0"/>
          <w:numId w:val="3"/>
        </w:numPr>
        <w:rPr/>
      </w:pPr>
      <w:r>
        <w:rPr/>
        <w:t>znajomość przepisów i ustaw regulujących funkcjonowanie samorządów, w tym ustaw o: samorządzie gminnym, pracownikach samorządowych, dostępie do informacji publicznej, ustawy o planowaniu i zagospodarowaniu przestrzennym, ustawy o rewitalizacji, Kodeksu postępowania administracyjnego i Prawa zamówie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/>
        <w:t>obywatelstwo polskie – o stanowisko mogą ubiegać się również osoby nie posiadające obywatelstwa polskiego zgodnie z art. 11 ust. 2 i 3 ustawy z dnia 21 listopada 2008 r. o pracownikach samorządowych (Dz. U. z 2022 r. poz.530 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>
          <w:color w:val="222222"/>
        </w:rPr>
        <w:t>pełna zdolność do czynności prawnych i korzystanie z pełni praw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>
          <w:color w:val="222222"/>
        </w:rPr>
        <w:t>brak skazania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222222"/>
        </w:rPr>
        <w:t>nieposzlakowana opinia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doświadczenie w planowaniu i przeprowadzaniu konsultacji społecznych dotyczących strategicznych dla gminy dokumen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prawo jazdy kat. B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łatwość nawiązywania kontaktów z rozmówcami, komunikatywność i otwartość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angażowanie i dobra organizacja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umiejętność organizacji pracy oraz współpracy w zespol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6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posiadaniu pełnej zdolności do czynności prawnych i  korzystaniu                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składania dokumentów: </w:t>
      </w:r>
    </w:p>
    <w:p>
      <w:pPr>
        <w:pStyle w:val="Normal"/>
        <w:jc w:val="both"/>
        <w:rPr/>
      </w:pPr>
      <w:r>
        <w:rPr/>
        <w:t>21 sierpni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ejsce składania dokumentów:</w:t>
      </w:r>
    </w:p>
    <w:p>
      <w:pPr>
        <w:pStyle w:val="Normal"/>
        <w:jc w:val="both"/>
        <w:rPr/>
      </w:pPr>
      <w:r>
        <w:rPr/>
        <w:t>Urząd Miasta i Gminy Konstancin-Jeziorna</w:t>
      </w:r>
    </w:p>
    <w:p>
      <w:pPr>
        <w:pStyle w:val="Normal"/>
        <w:jc w:val="both"/>
        <w:rPr/>
      </w:pPr>
      <w:r>
        <w:rPr/>
        <w:t>ul. Piaseczyńska 77, 05-520 Konstancin-Jeziorna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/>
        <w:t xml:space="preserve">z dopiskiem na kopercie „Nabór nr K210.19.2024 –Inspektor/ Główny Specjalista w Wydziale Rozwoju, Polityki Gospodarczej i Komunikacji Społecznej, ”. Dokumenty można przesłać pocztą lub złożyć w kancelarii UMiG (ul. Piaseczyńska 77) w godzinach pracy Biura Obsługi Mieszkańców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suppressAutoHyphens w:val="false"/>
        <w:jc w:val="both"/>
        <w:rPr/>
      </w:pPr>
      <w:r>
        <w:rPr/>
        <w:t xml:space="preserve">W miesiącu poprzedzającym datę upublicznienia ogłoszenia wskaźnik zatrudnienia osób niepełnosprawnych w urzędzie, w rozumieniu przepisów o rehabilitacji zawodowej </w:t>
        <w:br/>
        <w:t>i społecznej oraz zatrudnieniu osób niepełnosprawnych, jest</w:t>
      </w:r>
      <w:r>
        <w:rPr>
          <w:b/>
        </w:rPr>
        <w:t xml:space="preserve"> niższy niż 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y, które nie spełniają wymogów formalnych, niekompletne oraz przesłane po terminie (liczy się data wpływu do Urzędu) nie będą rozpatrywane. Oświadczenia muszą być podpisane własnoręcznie. Oferty odrzucone, które nie zostaną odebrane w terminie 30 dni od zakończenia naboru, zostaną zniszczone komisyjnie. Dodatkowe informacje można uzyskać pod numerem telefonu 22 484 23 16, 22 484 23 17 lub składając zapytanie </w:t>
        <w:br/>
        <w:t>w drodze elektronicznej na adres: e-mail: kadry@konstancinjeziorna.p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Administratorem Pani/Pana danych osobowych jest Urząd Miasta i Gminy Konstancin-</w:t>
        <w:br/>
        <w:t xml:space="preserve">-Jeziorna reprezentowany przez Burmistrza Gminy Konstancin-Jeziorna z siedzibą </w:t>
        <w:br/>
        <w:t>w Konstancinie-Jeziorna przy ul. Piaseczyńska 77, 05-520 Konstancin-Jezior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rFonts w:ascii="Calibri" w:hAnsi="Calibri" w:eastAsia="Calibri" w:cs="Calibri"/>
        </w:rPr>
      </w:pPr>
      <w:r>
        <w:rPr>
          <w:sz w:val="22"/>
          <w:szCs w:val="22"/>
        </w:rPr>
        <w:t>Inspektorem danych osobowych u Administratora jest Pan Mateusz Siek, e-mail: iod@konstancinjeziorna.p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obowiązku prawnego ciążącego na administratorze (określonego w Kodeksie pracy), a w zakresie danych wykraczających poza obowiązek ustawowy i danych wrażliwych – na podstawie dobrowolnej zgody, w celu przeprowadzenia rekrutacji na wolne stanowisko pracy</w:t>
      </w:r>
      <w:r>
        <w:rPr/>
        <w:t xml:space="preserve"> </w:t>
      </w:r>
      <w:r>
        <w:rPr>
          <w:sz w:val="22"/>
          <w:szCs w:val="22"/>
        </w:rPr>
        <w:t>w Urzędzie Miasta i Gminy Konstancin-Jeziorna. Przesłanie danych osobowych wykraczających poza wymogi ustawowe jest traktowane jako jednoznaczne</w:t>
      </w:r>
      <w:r>
        <w:rPr/>
        <w:t xml:space="preserve"> </w:t>
      </w:r>
      <w:r>
        <w:rPr>
          <w:sz w:val="22"/>
          <w:szCs w:val="22"/>
        </w:rPr>
        <w:t>z wyrażeniem zgody na ich przetwarza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wymaganych przepisami prawa jest dobrowolne, lecz niezbędne do przeprowadzenia procesu rekrutacji. W przypadku niepodania danych Pani/Pana kandydatura nie będzie brana pod uwagę w procesie rekrutacji.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/>
      </w:pPr>
      <w:r>
        <w:rPr>
          <w:sz w:val="22"/>
          <w:szCs w:val="22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a od Administratora dostępu do swoich danych osobowych, ich sprostowania, usunięcia lub ograniczenia przetwarz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e przeniesienia danych (w zakresie danych przetwarzanych na podstawie zgody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organu nadzorczego tj. Prezesa Urzędu Ochrony Danych Osobowych (ul. Stawki 2, 00-193 Warszawa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w dowolnym momencie cofnięcia zgody na przetwarzanie danych osobowych, co jednak pozostanie bez wpływu na zgodność z prawem przetwarzania dokonanego na podstawie zgody przed jej wycofaniem (w zakresie danych przetwarzanych na podstawie zgody). Wskazane uprawnienia mogą być realizowane w granicach i na zasadach określonych </w:t>
        <w:br/>
        <w:t>w przepisach praw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Symbol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Symbol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4z0">
    <w:name w:val="WW8Num4z0"/>
    <w:qFormat/>
    <w:rPr>
      <w:rFonts w:ascii="Symbol" w:hAnsi="Symbol" w:cs="Symbol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eastAsia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3"/>
      <w:szCs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5:00Z</dcterms:created>
  <dc:creator>Elzbieta Tokarz</dc:creator>
  <dc:description/>
  <cp:keywords/>
  <dc:language>en-US</dc:language>
  <cp:lastModifiedBy>Katarzyna Szewczyk</cp:lastModifiedBy>
  <cp:lastPrinted>2024-08-01T13:39:00Z</cp:lastPrinted>
  <dcterms:modified xsi:type="dcterms:W3CDTF">2024-08-01T11:41:00Z</dcterms:modified>
  <cp:revision>4</cp:revision>
  <dc:subject/>
  <dc:title>Burmistrz Gminy Konstancin-Jeziorna</dc:title>
</cp:coreProperties>
</file>