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01.08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likant w Straży Miej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stanowisko Aplikanta w Straży Miejskiej w Urzędzie Miasta i Gminy Konstancin-Jeziorna nr. K. 210.12.2024 nie wpłynęła żadna ofert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ostała podjęta decyzja o ponownym ogłoszeniu naboru na stanowisko w Straży Miejski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6:00Z</dcterms:created>
  <dc:creator>Elzbieta Tokarz</dc:creator>
  <dc:description/>
  <cp:keywords/>
  <dc:language>en-US</dc:language>
  <cp:lastModifiedBy>Katarzyna Szewczyk</cp:lastModifiedBy>
  <cp:lastPrinted>2024-07-31T12:46:00Z</cp:lastPrinted>
  <dcterms:modified xsi:type="dcterms:W3CDTF">2024-07-31T10:47:00Z</dcterms:modified>
  <cp:revision>3</cp:revision>
  <dc:subject/>
  <dc:title>PROTOKÓŁ</dc:title>
</cp:coreProperties>
</file>