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31.07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pektor/Główny Specjalista w Wydziale Rozwoju, Polityki Gospodarczej i Komunikacji Społe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w Biuletynie Informacji Publicznej,             na tablicy ogłoszeń w siedzibie tut. Urzędu dotyczące zatrudnienia Inspektora/Głównego Specjalistę w Wydziale Rozwoju, Polityki Gospodarczej    i Komunikacji Społecznej  w Urzędzie Miasta i Gminy Konstancin-Jeziorna      nr K.210.15.2024 wpłynęły dwie oferty, z których jedna spełniała wymogi formalne postawione  w ogłoszeni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ych ofert i przeprowadzeniu rozmowy kwalifikacyjnej z kandydatem, biorąc pod uwagę wynik przeprowadzonej rekrutacji, komisja nie wskazała kandydata do rozmowy z Burmistrzem             w sprawie zatrudnienia na stanowisku Inspektora/Głównego Specjalistę            w Wydziale Rozwoju, Polityki Gospodarczej i Komunikacji Społecz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W związku z powyższym została podjęta decyzja o ponownym ogłoszeniu naboru na ww. stanowisko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4:00Z</dcterms:created>
  <dc:creator>Elzbieta Tokarz</dc:creator>
  <dc:description/>
  <dc:language>en-US</dc:language>
  <cp:lastModifiedBy>Grzegorz Żurawski</cp:lastModifiedBy>
  <cp:lastPrinted>2024-07-31T08:43:00Z</cp:lastPrinted>
  <dcterms:modified xsi:type="dcterms:W3CDTF">2024-07-31T12:04:00Z</dcterms:modified>
  <cp:revision>2</cp:revision>
  <dc:subject/>
  <dc:title>PROTOKÓŁ</dc:title>
</cp:coreProperties>
</file>