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</w:rPr>
        <w:t xml:space="preserve">Na zamieszczone ogłoszenie </w:t>
      </w:r>
      <w:r>
        <w:rPr>
          <w:sz w:val="28"/>
          <w:szCs w:val="28"/>
        </w:rPr>
        <w:t xml:space="preserve">na tablicy ogłoszeń w siedzibie tut. Urzędu, na stronie BIP </w:t>
      </w:r>
      <w:r>
        <w:rPr>
          <w:rFonts w:eastAsia="Lucida Sans Unicode" w:cs="Arial"/>
          <w:sz w:val="28"/>
          <w:szCs w:val="28"/>
        </w:rPr>
        <w:t>dotyczące zatrudnienia Inspektora w Wydziale Administracyjno-Gospodarczym w Urzędzie Miasta i Gminy Konstancin-Jeziorna nr K.210.13.2024 wpłynęły 3 oferty, z których 1 spełniała wymagania formalne postawione w ogło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Lucida Sans Unicode" w:cs="Arial"/>
          <w:sz w:val="28"/>
          <w:szCs w:val="28"/>
        </w:rPr>
        <w:tab/>
        <w:tab/>
        <w:t xml:space="preserve">Po dokonaniu analizy nadesłanej oferty i przeprowadzeniu rozmowy kwalifikacyjnej z kandydatem spełniającym wymagania formalne postawione               w ogłoszeniu, </w:t>
      </w:r>
      <w:r>
        <w:rPr>
          <w:sz w:val="28"/>
          <w:szCs w:val="28"/>
        </w:rPr>
        <w:t>biorąc pod uwagę wyniki przeprowadzonej rekrutacji komisja  nie wskazała kandydata do rozmowy z Burmistrzem w sprawie zatrudnienia na stanowisku Inspektora w Wydziale Administracyjno-Gospodarcz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</w:rPr>
        <w:tab/>
        <w:tab/>
        <w:t>W związku z powyższym została podjęta decyzja o ponownym ogłoszeniu naboru na ww. stanowisk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</w:rPr>
        <w:t xml:space="preserve">Na zamieszczone ogłoszenie </w:t>
      </w:r>
      <w:r>
        <w:rPr>
          <w:sz w:val="28"/>
          <w:szCs w:val="28"/>
        </w:rPr>
        <w:t xml:space="preserve">na tablicy ogłoszeń w siedzibie tut. Urzędu, na stronie BIP </w:t>
      </w:r>
      <w:r>
        <w:rPr>
          <w:rFonts w:eastAsia="Lucida Sans Unicode" w:cs="Arial"/>
          <w:sz w:val="28"/>
          <w:szCs w:val="28"/>
        </w:rPr>
        <w:t>dotyczące zatrudnienia Inspektora w Wydziale Administracyjno-Gospodarczym w Urzędzie Miasta i Gminy Konstancin-Jeziorna nr K.210.13.2024 wpłynęły 3 oferty, z których 1 spełniała wymagania formalne postawione w ogło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Lucida Sans Unicode" w:cs="Arial"/>
          <w:sz w:val="28"/>
          <w:szCs w:val="28"/>
        </w:rPr>
        <w:tab/>
        <w:tab/>
        <w:t xml:space="preserve">Po dokonaniu analizy nadesłanej oferty i przeprowadzeniu rozmowy kwalifikacyjnej z kandydatem spełniającym wymagania formalne postawione               w ogłoszeniu, </w:t>
      </w:r>
      <w:r>
        <w:rPr>
          <w:sz w:val="28"/>
          <w:szCs w:val="28"/>
        </w:rPr>
        <w:t>biorąc pod uwagę wyniki przeprowadzonej rekrutacji komisja  nie wskazała kandydata do rozmowy z Burmistrzem w sprawie zatrudnienia na stanowisku Inspektora w Wydziale Administracyjno-Gospodarcz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</w:rPr>
        <w:tab/>
        <w:tab/>
        <w:t>W związku z powyższym została podjęta decyzja o ponownym ogłoszeniu naboru na ww. stanowisko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5 lipca 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sp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Wydziale Administracyjno-Gospodarczy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Informuję, iż w wyniku zakończenia procedury naboru na ww. stanowisk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atrudniono żadnego kandyda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</w:t>
      </w:r>
      <w:r>
        <w:rPr>
          <w:sz w:val="28"/>
          <w:szCs w:val="28"/>
        </w:rPr>
        <w:t xml:space="preserve">na tablicy ogłoszeń w siedzibie tut. Urzędu, na stronie BIP </w:t>
      </w:r>
      <w:r>
        <w:rPr>
          <w:rFonts w:eastAsia="Lucida Sans Unicode" w:cs="Arial"/>
          <w:sz w:val="28"/>
          <w:szCs w:val="28"/>
          <w:lang w:eastAsia="zxx" w:bidi="zxx"/>
        </w:rPr>
        <w:t>dotyczące zatrudnienia Inspektora w Wydziale Administracyjno-Gospodarczym w Urzędzie Miasta i Gminy Konstancin-Jeziorna nr K.210.13.2024 wpłynęły 3 oferty, z których 1 spełniała wymagania formalne postawione w ogło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  <w:t xml:space="preserve">Po dokonaniu analizy nadesłanej oferty i przeprowadzeniu rozmowy kwalifikacyjnej z kandydatem spełniającym wymagania formalne postawione               w ogłoszeniu, </w:t>
      </w:r>
      <w:r>
        <w:rPr>
          <w:sz w:val="28"/>
          <w:szCs w:val="28"/>
        </w:rPr>
        <w:t>biorąc pod uwagę wyniki przeprowadzonej rekrutacji komisja  nie wskazała kandydata do rozmowy z Burmistrzem w sprawie zatrudnienia na stanowisku Inspektora w Wydziale Administracyjno-Gospodarcz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  <w:t>W związku z powyższym została podjęta decyzja o ponownym ogłoszeniu naboru na ww. stanowisk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0:00Z</dcterms:created>
  <dc:creator>Katarzyna Cieślak</dc:creator>
  <dc:description/>
  <dc:language>en-US</dc:language>
  <cp:lastModifiedBy>Patryk Siepsiak</cp:lastModifiedBy>
  <cp:lastPrinted>2023-07-10T11:56:00Z</cp:lastPrinted>
  <dcterms:modified xsi:type="dcterms:W3CDTF">2024-07-16T10:00:00Z</dcterms:modified>
  <cp:revision>2</cp:revision>
  <dc:subject/>
  <dc:title>PROTOKÓŁ</dc:title>
</cp:coreProperties>
</file>