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Burmistrz Gminy Konstancin-Jeziorna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/>
        <w:t>ogłasza nabór na wolne stanowisko urzędnicze:</w:t>
      </w:r>
      <w:r>
        <w:rPr>
          <w:color w:val="FF0000"/>
        </w:rPr>
        <w:t xml:space="preserve">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spektor w Wydziale Promocji i Współpracy Zagranicznej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K.210.14.2024</w:t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</w:rPr>
        <w:t>Wymiar etatu: 1</w:t>
      </w:r>
    </w:p>
    <w:p>
      <w:pPr>
        <w:pStyle w:val="Normal"/>
        <w:suppressAutoHyphens w:val="false"/>
        <w:jc w:val="both"/>
        <w:rPr>
          <w:b/>
          <w:b/>
        </w:rPr>
      </w:pPr>
      <w:r>
        <w:rPr/>
        <w:t>Liczba stanowisk pracy: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iejsce wykonywania pracy:</w:t>
      </w:r>
    </w:p>
    <w:p>
      <w:pPr>
        <w:pStyle w:val="Normal"/>
        <w:jc w:val="both"/>
        <w:rPr>
          <w:b/>
          <w:b/>
        </w:rPr>
      </w:pPr>
      <w:r>
        <w:rPr>
          <w:b/>
        </w:rPr>
        <w:t>Konstancin-Jeziorna</w:t>
      </w:r>
    </w:p>
    <w:p>
      <w:pPr>
        <w:pStyle w:val="Normal"/>
        <w:jc w:val="both"/>
        <w:rPr/>
      </w:pPr>
      <w:r>
        <w:rPr>
          <w:b/>
        </w:rPr>
        <w:t>Urząd Miasta i Gmi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l. Piaseczyńska 77, </w:t>
      </w:r>
    </w:p>
    <w:p>
      <w:pPr>
        <w:pStyle w:val="Normal"/>
        <w:jc w:val="both"/>
        <w:rPr>
          <w:b/>
          <w:b/>
        </w:rPr>
      </w:pPr>
      <w:r>
        <w:rPr>
          <w:b/>
        </w:rPr>
        <w:t>05-520 Konstancin-Jezior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opracowywanie oraz redagowanie treści i materiałów informacyjno-promocyjnych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publikowanie treści i materiałów informacyjno-promocyjnych w serwisach społecznościowych oraz na stronie internetowej gminy Konstancin-Jeziorna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redagowanie tekstów do Biuletynu Informacyjnego Gminy Konstancin-Jeziorna oraz skład graficzny i korekta ww. czasopisma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opracowywanie graficzne wydawnictw promocyjnych, w tym m.in.: map, folderów, plakatów, dyplomów, zaproszeń itp.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publikowanie treści w Biuletynie Informacji Publicznej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obsługa Gminnego Systemu Powiadamiania SMS, aplikacji mobilnej oraz gminnego newslettera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zarządzanie treścią ekranu informacyjnego gminy Konstancin-Jeziorna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współudział przy organizacji i realizacji wydarzeń oraz imprez promujących gminę Konstancin-Jeziorna, m.in.: rocznic, dożynek, festynów, pikników, koncertów itp.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przygotowywanie zamówień i umów z podmiotami zewnętrznymi i kontrahentami </w:t>
        <w:br/>
        <w:t>w zakresie spraw związanych z zadaniami wydziału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współudział w procedurach zamawiania materiałów promocyjnych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opracowywanie lub współpraca przy tworzeniu informacji prasowych dla mediów oraz treści do wydawnictw okazjonalnych – albumów, ulotek, przewodników itp.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bieżąca obsługa interesantów, w tym wydawanie materiałów promocyjnych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Warunki pracy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Warunki dotyczące charakteru pracy na stanowisku i sposobu wykonywania zadań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>praca biurow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konieczność przemieszczania się po terenie gminy Konstancin-Jeziorna, w związku </w:t>
        <w:br/>
        <w:t>z wykonywaniem zdjęć do materiałów informacyjno-promocyjnych oraz organizacją wydarzeń promocyjnych, obchodów rocznic i innych uroczyst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jsce i otoczenie organizacyjno-techniczne stanowiska pra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praca przy monitorze ekranowy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naturalne i sztuczne oświetlen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praca główna w budynku przy ul. Piaseczyńskiej 77, miejsca postojowe w odległości około 50 m od budynku, wejście główne do budynku z podjazdem dla niepełnosprawnych przez drzwi dwuskrzydłowe otwierane do światła ościeżnic 180 cm (jedno skrzydło o szerokości 90 cm blokowane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miejsce pracy: parter, korytarz biurowy o powierzchni 350 m</w:t>
      </w:r>
      <w:r>
        <w:rPr>
          <w:vertAlign w:val="superscript"/>
        </w:rPr>
        <w:t>2</w:t>
      </w:r>
      <w:r>
        <w:rPr/>
        <w:t xml:space="preserve">, drzwi wejściowe do pokoi biurowych o szerokości 90 cm w świetle ościeżnic, drzwi wejściowe do toalet – szerokość 90 cm w świetle ościeżnic (toalety na I piętrze - przystosowane dla osób poruszających się na wózkach inwalidzkich). Budynek jest 2-kondygnacyjny </w:t>
        <w:br/>
        <w:t>z klatkami schodowymi (2 biegi schodów, minimalna szerokość – 120 cm).</w:t>
        <w:br/>
        <w:t>W budynku znajduje się winda (przystosowana dla osób poruszających się na wózkach inwalidzkich) – szerokość drzwi 90 cm, kabina 120 x 210 cm, udźwig 1000 k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magania związane ze stanowiskiem pracy wymagania niezbędne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wykształcenie wyższe i co najmniej 3 lata stażu pracy lub wykształcenie średnie </w:t>
        <w:br/>
        <w:t>i co najmniej 5 lat stażu pra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>
          <w:color w:val="222222"/>
        </w:rPr>
      </w:pPr>
      <w:r>
        <w:rPr/>
        <w:t>obywatelstwo polskie – o stanowisko mogą ubiegać się również osoby nie posiadające obywatelstwa polskiego zgodnie z art. 11 ust. 2 i 3 ustawy z dnia 21 listopada 2008 r. o pracownikach samorządowych (Dz. U. z 2022 r. poz.53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>
          <w:color w:val="222222"/>
        </w:rPr>
      </w:pPr>
      <w:r>
        <w:rPr>
          <w:color w:val="222222"/>
        </w:rPr>
        <w:t>pełna zdolność do czynności prawnych i korzystanie z pełni praw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>
          <w:color w:val="222222"/>
        </w:rPr>
      </w:pPr>
      <w:r>
        <w:rPr>
          <w:color w:val="222222"/>
        </w:rPr>
        <w:t>brak skazania prawomocnym wyrokiem sądu za umyślne przestępstwo ścigane</w:t>
        <w:br/>
        <w:t>z oskarżenia publicznego lub umyślne przestępstwo skarbow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color w:val="222222"/>
        </w:rPr>
        <w:t>nieposzlakowana opi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znajomość przepisów i ustaw regulujących funkcjonowanie samorządów, w tym ustaw o: samorządzie gminnym, pracownikach samorządowych, dostępie do informacji publicznej, dostępności cyfrowej stron internetowych i aplikacji mobilnych podmiotów publicznych, a także znajomość Prawa Prasowego, Kodeksu postępowania administracyjnego i Prawa zamówień publicznych;</w:t>
      </w:r>
    </w:p>
    <w:p>
      <w:pPr>
        <w:pStyle w:val="Normal"/>
        <w:numPr>
          <w:ilvl w:val="0"/>
          <w:numId w:val="3"/>
        </w:numPr>
        <w:rPr/>
      </w:pPr>
      <w:r>
        <w:rPr/>
        <w:t>analityczne podejście i umiejętność poprawnego pisania artykułów na podstawie zgromadzonych danych – tzw. lekkie pió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doskonała znajomość poprawnej polszczyz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umiejętność obsługi komputera, pakiet Microsoft Office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dodatk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praktyczna znajomość pakietu Adobe, w tym: InDesign i Photoshop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prawo jazdy kat. B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łatwość nawiązywania kontaktów z rozmówcami, komunikatywność i otwartość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zaangażowanie i dobra organizacja pracy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umiejętność posługiwania się kamerą, aparatem fotograficznym, projektorem multimedialny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umiejętność organizacji wydarzeń plenerowych, planowania i sprawnej organizacji pracy oraz współpracy w zespole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znajomość rynku mediów i doświadczenie we współpracy z mediami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</w:rPr>
      </w:pPr>
      <w:r>
        <w:rPr/>
        <w:t>umiejętność pracy pod presją czasu i dyspozycyjnoś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westionariusz osobowy dla osoby ubiegającej się o zatrudnienie (plik w załączniku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życiorys zawierający opis przebiegu pracy zawodowej (CV)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oświadczenie kandydata o posiadaniu pełnej zdolności do czynności prawnych i  korzystaniu                 z pełni praw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oświadczenie kandydata o braku skazania prawomocnym wyrokiem sądu za umyślne przestępstwo ścigane  z oskarżenia publiczneg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/>
      </w:pPr>
      <w:r>
        <w:rPr>
          <w:sz w:val="23"/>
          <w:szCs w:val="23"/>
        </w:rPr>
        <w:t>kserokopie dokumentów potwierdzających  wykształc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wymagane doświadczenie zawodowe (świadectwo pracy) lub aktualne zaświadczenie o zatrudnieniu (w zaświadczeniu prosimy                                                       o wskazanie daty zatrudnienia na danym stanowisk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w przypadku posiadania dyplomu potwierdzającego wyższe wykształcenie, uzyskanego na uczelni zagranicznej, prosimy o przesłanie kopii potwierdzenia uznania dyplomu przez Biuro Uznawalności Wykształcenia i Wymiany Międzynarodowej lub nostryfikacji dyplo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a dokumentu potwierdzającego niepełnosprawność – w przypadku kandydatów, którzy zamierzają skorzystać z pierwszeństwa w zatrudnieniu, w przypadku, gdy znajdą się             w gronie najlepszych kandydatów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in składania dokumentów: </w:t>
      </w:r>
    </w:p>
    <w:p>
      <w:pPr>
        <w:pStyle w:val="Normal"/>
        <w:jc w:val="both"/>
        <w:rPr/>
      </w:pPr>
      <w:r>
        <w:rPr/>
        <w:t>19 lipca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ejsce składania dokumentów:</w:t>
      </w:r>
    </w:p>
    <w:p>
      <w:pPr>
        <w:pStyle w:val="Normal"/>
        <w:jc w:val="both"/>
        <w:rPr/>
      </w:pPr>
      <w:r>
        <w:rPr/>
        <w:t>Urząd Miasta i Gminy Konstancin-Jeziorna</w:t>
      </w:r>
    </w:p>
    <w:p>
      <w:pPr>
        <w:pStyle w:val="Normal"/>
        <w:jc w:val="both"/>
        <w:rPr/>
      </w:pPr>
      <w:r>
        <w:rPr/>
        <w:t>ul. Piaseczyńska 77, 05-520 Konstancin-Jeziorna</w:t>
      </w:r>
    </w:p>
    <w:p>
      <w:pPr>
        <w:pStyle w:val="Normal"/>
        <w:jc w:val="both"/>
        <w:rPr/>
      </w:pPr>
      <w:r>
        <w:rPr/>
        <w:t xml:space="preserve">z dopiskiem na kopercie „Nabór nr K210.14.2024 – Inspektor w Wydziale Promocji i Współpracy Zagranicznej”. Dokumenty można przesłać pocztą lub złożyć w kancelarii UMiG (ul. Piaseczyńska 77) w godzinach pracy Biura Obsługi Mieszkańc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suppressAutoHyphens w:val="false"/>
        <w:jc w:val="both"/>
        <w:rPr/>
      </w:pPr>
      <w:r>
        <w:rPr/>
        <w:t xml:space="preserve">W miesiącu poprzedzającym datę upublicznienia ogłoszenia wskaźnik zatrudnienia osób niepełnosprawnych w urzędzie, w rozumieniu przepisów o rehabilitacji zawodowej </w:t>
        <w:br/>
        <w:t>i społecznej oraz zatrudnieniu osób niepełnosprawnych, jest</w:t>
      </w:r>
      <w:r>
        <w:rPr>
          <w:b/>
        </w:rPr>
        <w:t xml:space="preserve"> niższy niż 6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ferty, które nie spełniają wymogów formalnych, niekompletne oraz przesłane po terminie (liczy się data wpływu do Urzędu) nie będą rozpatrywane. Oświadczenia muszą być podpisane własnoręcznie. Oferty odrzucone, które nie zostaną odebrane w terminie 30 dni od zakończenia naboru, zostaną zniszczone komisyjnie. Dodatkowe informacje można uzyskać pod numerem telefonu 22 484 23 16, 22 484 23 17 lub składając zapytanie </w:t>
        <w:br/>
        <w:t>w drodze elektronicznej na adres: e-mail: kadry@konstancinjeziorna.p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Normal"/>
        <w:jc w:val="center"/>
        <w:rPr/>
      </w:pPr>
      <w:r>
        <w:rPr/>
        <w:t>KLAUZULA INFORMACYJ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uję, że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Administratorem Pani/Pana danych osobowych jest Urząd Miasta i Gminy Konstancin-</w:t>
        <w:br/>
        <w:t xml:space="preserve">-Jeziorna reprezentowany przez Burmistrza Gminy Konstancin-Jeziorna z siedzibą </w:t>
        <w:br/>
        <w:t>w Konstancinie-Jeziorna przy ul. Piaseczyńska 77, 05-520 Konstancin-Jeziorn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/>
        <w:jc w:val="both"/>
        <w:rPr>
          <w:rFonts w:ascii="Calibri" w:hAnsi="Calibri" w:eastAsia="Calibri" w:cs="Calibri"/>
        </w:rPr>
      </w:pPr>
      <w:r>
        <w:rPr>
          <w:sz w:val="22"/>
          <w:szCs w:val="22"/>
        </w:rPr>
        <w:t>Inspektorem danych osobowych u Administratora jest Pan Mateusz Siek, e-mail: iod@konstancinjeziorna.pl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na podstawie obowiązku prawnego ciążącego na administratorze (określonego w Kodeksie pracy), a w zakresie danych wykraczających poza obowiązek ustawowy i danych wrażliwych – na podstawie dobrowolnej zgody, w celu przeprowadzenia rekrutacji na wolne stanowisko pracy</w:t>
      </w:r>
      <w:r>
        <w:rPr/>
        <w:t xml:space="preserve"> </w:t>
      </w:r>
      <w:r>
        <w:rPr>
          <w:sz w:val="22"/>
          <w:szCs w:val="22"/>
        </w:rPr>
        <w:t>w Urzędzie Miasta i Gminy Konstancin-Jeziorna. Przesłanie danych osobowych wykraczających poza wymogi ustawowe jest traktowane jako jednoznaczne</w:t>
      </w:r>
      <w:r>
        <w:rPr/>
        <w:t xml:space="preserve"> </w:t>
      </w:r>
      <w:r>
        <w:rPr>
          <w:sz w:val="22"/>
          <w:szCs w:val="22"/>
        </w:rPr>
        <w:t>z wyrażeniem zgody na ich przetwarzani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wymaganych przepisami prawa jest dobrowolne, lecz niezbędne do przeprowadzenia procesu rekrutacji. W przypadku niepodania danych Pani/Pana kandydatura nie będzie brana pod uwagę w procesie rekrutacji. 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/>
        <w:jc w:val="both"/>
        <w:rPr/>
      </w:pPr>
      <w:r>
        <w:rPr>
          <w:sz w:val="22"/>
          <w:szCs w:val="22"/>
        </w:rPr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z wybraną osobą i powtórnie wykorzystane w przypadku konieczności ponownego obsadzenia tego samego stanowiska (art. 14  ustawy o pracownikach samorządowych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8" w:leader="none"/>
        </w:tabs>
        <w:spacing w:lineRule="auto" w:line="240" w:before="0" w:after="0"/>
        <w:ind w:left="1068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żądania od Administratora dostępu do swoich danych osobowych, ich sprostowania, usunięcia lub ograniczenia przetwarza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8" w:leader="none"/>
        </w:tabs>
        <w:spacing w:lineRule="auto" w:line="240" w:before="0" w:after="0"/>
        <w:ind w:left="1068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żądanie przeniesienia danych (w zakresie danych przetwarzanych na podstawie zgody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8" w:leader="none"/>
        </w:tabs>
        <w:spacing w:lineRule="auto" w:line="240" w:before="0" w:after="0"/>
        <w:ind w:left="1068" w:right="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a skargi do organu nadzorczego tj. Prezesa Urzędu Ochrony Danych Osobowych (ul. Stawki 2, 00-193 Warszawa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48" w:leader="none"/>
        </w:tabs>
        <w:spacing w:lineRule="auto" w:line="240" w:before="0" w:after="0"/>
        <w:ind w:left="1068" w:right="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w dowolnym momencie cofnięcia zgody na przetwarzanie danych osobowych, co jednak pozostanie bez wpływu na zgodność z prawem przetwarzania dokonanego na podstawie zgody przed jej wycofaniem (w zakresie danych przetwarzanych na podstawie zgody). Wskazane uprawnienia mogą być realizowane w granicach i na zasadach określonych </w:t>
        <w:br/>
        <w:t>w przepisach praw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sectPr>
      <w:type w:val="nextPage"/>
      <w:pgSz w:w="11906" w:h="16838"/>
      <w:pgMar w:left="1418" w:right="1559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Symbol"/>
        <w:lang w:eastAsia="pl-P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Symbol"/>
      <w:lang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3"/>
      <w:szCs w:val="23"/>
    </w:rPr>
  </w:style>
  <w:style w:type="character" w:styleId="WW8Num4z0">
    <w:name w:val="WW8Num4z0"/>
    <w:qFormat/>
    <w:rPr>
      <w:rFonts w:ascii="Symbol" w:hAnsi="Symbol" w:cs="Symbol"/>
      <w:b w:val="false"/>
      <w:sz w:val="23"/>
      <w:szCs w:val="23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3"/>
      <w:szCs w:val="2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lang w:eastAsia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eastAsia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3"/>
      <w:szCs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3"/>
      <w:szCs w:val="2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6:00Z</dcterms:created>
  <dc:creator>Elzbieta Tokarz</dc:creator>
  <dc:description/>
  <dc:language>en-US</dc:language>
  <cp:lastModifiedBy>Grzegorz Żurawski</cp:lastModifiedBy>
  <cp:lastPrinted>2024-06-24T13:15:00Z</cp:lastPrinted>
  <dcterms:modified xsi:type="dcterms:W3CDTF">2024-06-25T07:46:00Z</dcterms:modified>
  <cp:revision>2</cp:revision>
  <dc:subject/>
  <dc:title>Burmistrz Gminy Konstancin-Jeziorna</dc:title>
</cp:coreProperties>
</file>