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3.05.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jalista w Straży Miejs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formuję, że w wyniku zakończenia procedury naboru na ww. stanowisko nie została zatrudniona żadna osob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Na zamieszczone ogłoszenie w Biuletynie Informacji Publicznej,             na tablicy ogłoszeń w siedzibie tut. Urzędu, dotyczące zatrudnienia Specjalisty w Straży Miejskiej w Urzędzie Miasta i Gminy Konstancin-Jeziorna                  nr K.210.8.2024 wpłynęła 1 oferta, która okazała się niekompletn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została podjęta decyzja o ponownym ogłoszeniu naboru na ww. stanowisk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5:00Z</dcterms:created>
  <dc:creator>Elzbieta Tokarz</dc:creator>
  <dc:description/>
  <dc:language>en-US</dc:language>
  <cp:lastModifiedBy>Grzegorz Żurawski</cp:lastModifiedBy>
  <cp:lastPrinted>2023-08-30T14:15:00Z</cp:lastPrinted>
  <dcterms:modified xsi:type="dcterms:W3CDTF">2024-05-27T08:45:00Z</dcterms:modified>
  <cp:revision>2</cp:revision>
  <dc:subject/>
  <dc:title>PROTOKÓŁ</dc:title>
</cp:coreProperties>
</file>